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декабря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highlight w:val="cyan"/>
              </w:rPr>
              <w:t>Нежилое помещение, этаж 1, номер на поэтажном плане Н-15 (43, 44, 4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highlight w:val="cyan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highlight w:val="cyan"/>
              </w:rPr>
              <w:t>ул. 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highlight w:val="cyan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highlight w:val="cyan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highlight w:val="cyan"/>
              </w:rPr>
              <w:t>ул. 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Нежилое помещение, назначение: нежилое,  </w:t>
            </w:r>
            <w:r>
              <w:rPr>
                <w:highlight w:val="cyan"/>
              </w:rPr>
              <w:t>1 эт, пом. А-</w:t>
            </w:r>
            <w:r>
              <w:rPr>
                <w:highlight w:val="cyan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highlight w:val="cyan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>
                <w:highlight w:val="cyan"/>
              </w:rPr>
              <w:t>ул. 60 лет Октября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highlight w:val="cyan"/>
              </w:rPr>
              <w:t>пустующее</w:t>
            </w: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Волянская</dc:creator>
  <dc:description/>
  <dc:language>en-US</dc:language>
  <cp:lastModifiedBy>Волкова Т.С.</cp:lastModifiedBy>
  <cp:lastPrinted>2024-05-22T10:57:00Z</cp:lastPrinted>
  <dcterms:modified xsi:type="dcterms:W3CDTF">2024-12-17T07:46:00Z</dcterms:modified>
  <cp:revision>4</cp:revision>
  <dc:subject/>
  <dc:title>ПРОТОКОЛ  УРЕГУЛИРОВАНИЯ  РАЗНОГЛАСИЙ</dc:title>
</cp:coreProperties>
</file>