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" w:hanging="0"/>
        <w:rPr>
          <w:szCs w:val="24"/>
        </w:rPr>
      </w:pPr>
      <w:r>
        <w:rPr>
          <w:szCs w:val="24"/>
        </w:rPr>
        <w:t xml:space="preserve">ПЕРЕЧЕНЬ СВОБОДНЫХ НЕЖИЛЫХ ПОМЕЩЕНИЙ </w:t>
      </w:r>
    </w:p>
    <w:p>
      <w:pPr>
        <w:pStyle w:val="Heading"/>
        <w:ind w:left="72" w:hanging="0"/>
        <w:rPr>
          <w:szCs w:val="24"/>
        </w:rPr>
      </w:pPr>
      <w:r>
        <w:rPr>
          <w:szCs w:val="24"/>
        </w:rPr>
        <w:t>на 1 февраля 2025 года</w:t>
      </w:r>
    </w:p>
    <w:p>
      <w:pPr>
        <w:pStyle w:val="Heading"/>
        <w:ind w:left="72" w:hanging="0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472"/>
        <w:gridCol w:w="2680"/>
        <w:gridCol w:w="1228"/>
        <w:gridCol w:w="1190"/>
      </w:tblGrid>
      <w:tr>
        <w:trPr>
          <w:trHeight w:val="6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/>
              </w:rPr>
              <w:t>Площадь помещения кв.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43" w:hanging="151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6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20"/>
                <w:tab w:val="left" w:pos="1038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Нежилое помещение, этаж 1, </w:t>
            </w:r>
            <w:r>
              <w:rPr>
                <w:color w:val="000000"/>
              </w:rPr>
              <w:t>номера на поэтажном плане</w:t>
            </w:r>
            <w:r>
              <w:rPr/>
              <w:t xml:space="preserve"> Н-16 (№ 43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г. Усинск,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color w:val="000000"/>
              </w:rPr>
              <w:t>ул. Парковая, д. 7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7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ind w:right="-143" w:hanging="151"/>
              <w:jc w:val="center"/>
              <w:rPr>
                <w:b/>
                <w:b/>
              </w:rPr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20"/>
                <w:tab w:val="left" w:pos="34" w:leader="none"/>
                <w:tab w:val="left" w:pos="743" w:leader="none"/>
                <w:tab w:val="left" w:pos="884" w:leader="none"/>
                <w:tab w:val="left" w:pos="1065" w:leader="none"/>
              </w:tabs>
              <w:snapToGrid w:val="false"/>
              <w:ind w:left="0" w:right="60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color w:val="000000"/>
              </w:rPr>
              <w:t>Нежилые помещения,  этаж 1, номера на поэтажном плане А-V (№ 26,41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г. Усинск,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арковая, д.9/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35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20"/>
                <w:tab w:val="left" w:pos="34" w:leader="none"/>
                <w:tab w:val="left" w:pos="743" w:leader="none"/>
                <w:tab w:val="left" w:pos="884" w:leader="none"/>
                <w:tab w:val="left" w:pos="1065" w:leader="none"/>
              </w:tabs>
              <w:snapToGrid w:val="false"/>
              <w:ind w:left="0" w:right="6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color w:val="000000"/>
              </w:rPr>
              <w:t>Нежилые помещения, этаж цоколь, номера на поэтажном плане А1-III (№23-25,27,28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 Коми,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Усинск,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арковая, д. 9/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71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right="6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szCs w:val="24"/>
              </w:rPr>
              <w:t>Нежилое помещение, этаж 1, номер на поэтажном плане Н-2 (№8, 42, 10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 Коми,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Усинск,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арковая, д. 9/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10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ind w:left="0" w:right="6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color w:val="000000"/>
              </w:rPr>
              <w:t>Помещение, назначение: нежилое, общая площадь 36 кв.м., этаж 2, номера на поэтажном плане н-6 (1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 Коми,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. Усинск, ул. Парковая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д. 11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ind w:left="0" w:right="6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Помещение на 3 этаже  (ком.319А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г. Усинск, ул. Парковая,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д. 11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ind w:left="0" w:right="6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  <w:sz w:val="22"/>
              </w:rPr>
            </w:pPr>
            <w:r>
              <w:rPr>
                <w:szCs w:val="24"/>
              </w:rPr>
              <w:t>Нежилое помещение,  этаж 1, номер на поэтажном 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Усинск, ул. Парковая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д. 11б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right="6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color w:val="000000"/>
              </w:rPr>
              <w:t>Нежилые помещения, назначение: нежилое, этаж цокольный, номера на поэтажном плане А I (5-18) (отдельный выход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г. Усинск,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арковая, д. 13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76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right="6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color w:val="000000"/>
              </w:rPr>
              <w:t>Нежилые помещения,  этаж цокольный (отдельный выход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г. Усинск,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арковая, д. 13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17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right="6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color w:val="000000"/>
              </w:rPr>
              <w:t>Помещение на 1 этаже жилого дома (отдельный выход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г. Усинск,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арковая, д. 13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right="6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color w:val="000000"/>
              </w:rPr>
              <w:t>Нежилое помещение, этаж 1, номер на поэтажном плане А I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г. Усинск,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арковая, д. 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right="6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color w:val="000000"/>
              </w:rPr>
              <w:t>Нежилое помещение, нежилое, этаж 1, номер на поэтажном плане Н-12 (33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г. Усинск,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ул.60 лет Октября, д. 2/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right="6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color w:val="000000"/>
              </w:rPr>
              <w:t>Нежилое помещение,  этаж 1, номер на поэтажном плане  Н-2 (3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г. Усинск,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ул. 60 лет Октября, д. 2/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52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right="6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color w:val="000000"/>
              </w:rPr>
              <w:t>Помещение, назначение: нежилое, этаж: 1, номер на поэтажном плане:1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г. Усинск,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ул.60 лет Октября, д. 6/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right="6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Нежилое помещение, этаж 1, помещение Н-1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г. Усинск,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ул.60 лет Октября, д. 6/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right="6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color w:val="000000"/>
              </w:rPr>
              <w:t>Часть здания, назначение: нежилое, количество этажей: 3 (3-5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г. Усинск,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ул.60 лет Октября, д. 10/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 234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right="6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color w:val="000000"/>
              </w:rPr>
              <w:t>Помещение на 1 этаже жилого дома А-21-Н (83-89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г. Усинск,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ул. 60 лет Октября, д. 12/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right="6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/>
              <w:t>Помещение на 1 этаже жилого дома (часть помещения Н-15 – 11,60 кв.м., номера на поэтажном плане Н-18 – 17,4 кв.м.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г. Усинск,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ул. 60 лет Октября, д. 12/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right="6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ежилое  помещение, этаж 1, номера на поэтажном плане Н-1(№6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 xml:space="preserve">Республика Коми, </w:t>
            </w:r>
          </w:p>
          <w:p>
            <w:pPr>
              <w:pStyle w:val="Style19"/>
              <w:jc w:val="center"/>
              <w:rPr/>
            </w:pPr>
            <w:r>
              <w:rPr/>
              <w:t>г. Усинск,</w:t>
            </w:r>
          </w:p>
          <w:p>
            <w:pPr>
              <w:pStyle w:val="Style19"/>
              <w:jc w:val="center"/>
              <w:rPr/>
            </w:pPr>
            <w:r>
              <w:rPr/>
              <w:t>ул.60 лет Октября, д.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6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Свободное</w:t>
            </w:r>
          </w:p>
          <w:p>
            <w:pPr>
              <w:pStyle w:val="Style19"/>
              <w:jc w:val="center"/>
              <w:rPr/>
            </w:pPr>
            <w:r>
              <w:rPr/>
              <w:t>пустующее</w:t>
            </w:r>
          </w:p>
        </w:tc>
      </w:tr>
      <w:tr>
        <w:trPr>
          <w:trHeight w:val="6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right="6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Нежилое помещение, номера на поэтажном плане Н-1 (№ 18), этаж 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 xml:space="preserve">Республика Коми, </w:t>
            </w:r>
          </w:p>
          <w:p>
            <w:pPr>
              <w:pStyle w:val="Style19"/>
              <w:jc w:val="center"/>
              <w:rPr/>
            </w:pPr>
            <w:r>
              <w:rPr/>
              <w:t>г. Усинск,</w:t>
            </w:r>
          </w:p>
          <w:p>
            <w:pPr>
              <w:pStyle w:val="Style19"/>
              <w:jc w:val="center"/>
              <w:rPr/>
            </w:pPr>
            <w:r>
              <w:rPr/>
              <w:t>ул.60 лет Октября, д.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8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Свободное</w:t>
            </w:r>
          </w:p>
          <w:p>
            <w:pPr>
              <w:pStyle w:val="Style19"/>
              <w:jc w:val="center"/>
              <w:rPr/>
            </w:pPr>
            <w:r>
              <w:rPr/>
              <w:t>пустующее</w:t>
            </w:r>
          </w:p>
        </w:tc>
      </w:tr>
      <w:tr>
        <w:trPr>
          <w:trHeight w:val="6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right="6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Нежилое помещение, назначение: нежилое, лит. А-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, этаж цокольны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 xml:space="preserve">Республика Коми, </w:t>
            </w:r>
          </w:p>
          <w:p>
            <w:pPr>
              <w:pStyle w:val="Style19"/>
              <w:jc w:val="center"/>
              <w:rPr/>
            </w:pPr>
            <w:r>
              <w:rPr/>
              <w:t>г. Усинск,</w:t>
            </w:r>
          </w:p>
          <w:p>
            <w:pPr>
              <w:pStyle w:val="Style19"/>
              <w:jc w:val="center"/>
              <w:rPr/>
            </w:pPr>
            <w:r>
              <w:rPr/>
              <w:t>ул.60 лет Октября, д.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34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Свободное</w:t>
            </w:r>
          </w:p>
          <w:p>
            <w:pPr>
              <w:pStyle w:val="Style19"/>
              <w:jc w:val="center"/>
              <w:rPr/>
            </w:pPr>
            <w:r>
              <w:rPr/>
              <w:t>пустующее</w:t>
            </w:r>
          </w:p>
        </w:tc>
      </w:tr>
      <w:tr>
        <w:trPr>
          <w:trHeight w:val="6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20"/>
                <w:tab w:val="left" w:pos="845" w:leader="none"/>
              </w:tabs>
              <w:snapToGrid w:val="false"/>
              <w:ind w:left="0" w:right="601" w:hanging="0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color w:val="000000"/>
              </w:rPr>
              <w:t>Нежилое помещение, назначение: нежилое, этаж 1, номер на поэтажном плане А-I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 Усинск,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ул. Приполярная, д. 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20"/>
                <w:tab w:val="left" w:pos="845" w:leader="none"/>
              </w:tabs>
              <w:snapToGrid w:val="false"/>
              <w:ind w:left="0" w:right="6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color w:val="000000"/>
              </w:rPr>
              <w:t>Нежилое помещение, этаж 1, номер на поэтажном плане АII (отдельный вход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Усинск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а, д. 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right="6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color w:val="000000"/>
              </w:rPr>
              <w:t>Нежилое помещение, назначение: нежилое, этаж 1, номер на поэтажном плане А-I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 Коми,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Усинск,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Мира, д. 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31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right="6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color w:val="000000"/>
              </w:rPr>
              <w:t>Нежилое помещение, назначение: нежилое этаж 1, номера на поэтажном плане А-IV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Усинск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Возейская, д. 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right="6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, назначение: нежилое этаж 1, номера на поэтажном плане </w:t>
            </w: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Усинск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Возейская, д. 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right="6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Топливный склад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г. Усинск, с. Усть-Уса,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Селькова, д. 4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330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пустующее</w:t>
            </w:r>
          </w:p>
        </w:tc>
      </w:tr>
      <w:tr>
        <w:trPr>
          <w:trHeight w:val="6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right="6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  <w:spacing w:val="-1"/>
                <w:sz w:val="22"/>
                <w:szCs w:val="22"/>
                <w:shd w:fill="FFFFFF" w:val="clear"/>
              </w:rPr>
              <w:t>Лечебно-санаторное здание - амбулатор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г. Усинск, пгт. Парма, ул. Строительная, д. 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409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ое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</w:rPr>
              <w:t>пустующе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мечание: </w:t>
      </w:r>
    </w:p>
    <w:p>
      <w:pPr>
        <w:pStyle w:val="3"/>
        <w:numPr>
          <w:ilvl w:val="0"/>
          <w:numId w:val="3"/>
        </w:numPr>
        <w:spacing w:before="0" w:after="0"/>
        <w:rPr/>
      </w:pPr>
      <w:r>
        <w:rPr/>
        <w:t>Стоимость арендной платы определяется на основании отчета независимого оценщика.</w:t>
      </w:r>
    </w:p>
    <w:p>
      <w:pPr>
        <w:pStyle w:val="Heading1"/>
        <w:numPr>
          <w:ilvl w:val="0"/>
          <w:numId w:val="3"/>
        </w:numPr>
        <w:rPr/>
      </w:pPr>
      <w:r>
        <w:rPr/>
        <w:t>Передача муниципального имущества в аренду осуществляется по результатам торгов.</w:t>
      </w:r>
    </w:p>
    <w:p>
      <w:pPr>
        <w:pStyle w:val="Heading1"/>
        <w:numPr>
          <w:ilvl w:val="0"/>
          <w:numId w:val="3"/>
        </w:numPr>
        <w:rPr/>
      </w:pPr>
      <w:r>
        <w:rPr/>
        <w:t>Порядок организации и проведения конкурсов или аукционов на право заключения договоров аренды в отношении государственного или муниципального имущества установлен Приказом ФАС от 10.02.2010 № 67.</w:t>
      </w:r>
    </w:p>
    <w:p>
      <w:pPr>
        <w:pStyle w:val="Heading1"/>
        <w:numPr>
          <w:ilvl w:val="0"/>
          <w:numId w:val="3"/>
        </w:numPr>
        <w:rPr/>
      </w:pPr>
      <w:r>
        <w:rPr/>
        <w:t>По всем возникшим вопросам просьба обращаться по телефону: 882144-27534, 28130*167, или в Комитет по управлению муниципальным имуществом АМО «Усинск» - здание администрации 3-й этаж, кабинет 311,3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" w:hanging="0"/>
      <w:jc w:val="both"/>
      <w:outlineLvl w:val="1"/>
    </w:pPr>
    <w:rPr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11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2" w:hanging="0"/>
      <w:jc w:val="both"/>
      <w:outlineLvl w:val="3"/>
    </w:pPr>
    <w:rPr>
      <w:b/>
      <w:sz w:val="25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2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271" w:firstLine="426"/>
      <w:jc w:val="both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spacing w:before="120" w:after="120"/>
      <w:ind w:right="-1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120" w:after="0"/>
      <w:ind w:right="-11" w:firstLine="567"/>
      <w:jc w:val="both"/>
    </w:pPr>
    <w:rPr>
      <w:sz w:val="24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ind w:right="-11" w:hanging="0"/>
      <w:jc w:val="center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3:42:00Z</dcterms:created>
  <dc:creator>Волянская</dc:creator>
  <dc:description/>
  <cp:keywords/>
  <dc:language>en-US</dc:language>
  <cp:lastModifiedBy>Ципилева А.С.</cp:lastModifiedBy>
  <cp:lastPrinted>2024-05-22T10:57:00Z</cp:lastPrinted>
  <dcterms:modified xsi:type="dcterms:W3CDTF">2025-02-03T07:36:00Z</dcterms:modified>
  <cp:revision>8</cp:revision>
  <dc:subject/>
  <dc:title>ПРОТОКОЛ  УРЕГУЛИРОВАНИЯ  РАЗНОГЛАСИЙ</dc:title>
</cp:coreProperties>
</file>