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" w:hanging="0"/>
        <w:rPr>
          <w:szCs w:val="24"/>
        </w:rPr>
      </w:pPr>
      <w:r>
        <w:rPr>
          <w:szCs w:val="24"/>
        </w:rPr>
        <w:t xml:space="preserve">ПЕРЕЧЕНЬ СВОБОДНЫХ НЕЖИЛЫХ ПОМЕЩЕНИЙ </w:t>
      </w:r>
    </w:p>
    <w:p>
      <w:pPr>
        <w:pStyle w:val="Heading"/>
        <w:ind w:left="72" w:hanging="0"/>
        <w:rPr>
          <w:szCs w:val="24"/>
        </w:rPr>
      </w:pPr>
      <w:r>
        <w:rPr>
          <w:szCs w:val="24"/>
        </w:rPr>
        <w:t>на 1 апреля 2025 года</w:t>
      </w:r>
    </w:p>
    <w:p>
      <w:pPr>
        <w:pStyle w:val="Heading"/>
        <w:ind w:left="7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72"/>
        <w:gridCol w:w="2680"/>
        <w:gridCol w:w="1228"/>
        <w:gridCol w:w="1190"/>
      </w:tblGrid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лощадь помещения 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03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ежилое помещение, этаж 1, </w:t>
            </w:r>
            <w:r>
              <w:rPr>
                <w:color w:val="000000"/>
              </w:rPr>
              <w:t>номера на поэтажном плане</w:t>
            </w:r>
            <w:r>
              <w:rPr/>
              <w:t xml:space="preserve"> Н-16 (№ 4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л. Парковая, д. 7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1, номера на поэтажном плане А-V (№ 26,4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этаж цоколь, номера на поэтажном плане А1-III (№23-25,27,2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szCs w:val="24"/>
              </w:rPr>
              <w:t>Нежилое помещение, этаж 1, номер на поэтажном плане Н-2 (№8, 42, 1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мещение на 3 этаже  (ком.319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Парковая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Cs w:val="24"/>
              </w:rPr>
              <w:t>Нежилое помещение,  этаж 1, номер на поэтажном 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азначение: нежилое, этаж цокольный, номера на поэтажном плане А I (5-18)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цокольный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 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ежилое, этаж 1, номер на поэтажном плане Н-12 (3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этаж: 1, номер на поэтажном плане: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этаж 1, помещение Н-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Часть здания, назначение: нежилое, количество этажей: 3 (3-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10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А-21-Н (83-89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Помещение на 1 этаже жилого дома (часть помещения Н-15 – 11,60 кв.м., номера на поэтажном плане Н-18 – 17,4 кв.м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 помещение, этаж 1, номера на поэтажном плане Н-1(№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жилое помещение, номера на поэтажном плане Н-1 (№ 18), этаж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лит. А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этаж цоколь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II (отдельный в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р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этаж 1, номера на поэтажном плане А-I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 этаж 1, номера на поэтажном плане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пливный скла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с. Усть-Ус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елькова, д. 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Лечебно-санаторное здание - амбулато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пгт. Парма, ул. Строительная, д.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Стоимость арендной платы определяется на основании отчета независимого оценщика.</w:t>
      </w:r>
    </w:p>
    <w:p>
      <w:pPr>
        <w:pStyle w:val="Heading1"/>
        <w:numPr>
          <w:ilvl w:val="0"/>
          <w:numId w:val="3"/>
        </w:numPr>
        <w:rPr/>
      </w:pPr>
      <w:r>
        <w:rPr/>
        <w:t>Передача муниципального имущества в аренду осуществляется по результатам торгов.</w:t>
      </w:r>
    </w:p>
    <w:p>
      <w:pPr>
        <w:pStyle w:val="Heading1"/>
        <w:numPr>
          <w:ilvl w:val="0"/>
          <w:numId w:val="3"/>
        </w:numPr>
        <w:rPr/>
      </w:pPr>
      <w:r>
        <w:rPr/>
        <w:t>Порядок организации и проведения конкурсов или аукционов на право заключения договоров аренды в отношении государственного или муниципального имущества установлен Приказом ФАС от 10.02.2010 № 67.</w:t>
      </w:r>
    </w:p>
    <w:p>
      <w:pPr>
        <w:pStyle w:val="Heading1"/>
        <w:numPr>
          <w:ilvl w:val="0"/>
          <w:numId w:val="3"/>
        </w:numPr>
        <w:rPr/>
      </w:pPr>
      <w:r>
        <w:rPr/>
        <w:t>По всем возникшим вопросам просьба обращаться по телефону: 882144-27534, 28130*167, или в Комитет по управлению муниципальным имуществом АМО «Усинск» - здание администрации 3-й этаж, кабинет 311,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" w:hanging="0"/>
      <w:jc w:val="both"/>
      <w:outlineLvl w:val="3"/>
    </w:pPr>
    <w:rPr>
      <w:b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71" w:firstLine="426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120"/>
      <w:ind w:right="-1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right="-11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11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2:00Z</dcterms:created>
  <dc:creator>Волянская</dc:creator>
  <dc:description/>
  <cp:keywords/>
  <dc:language>en-US</dc:language>
  <cp:lastModifiedBy>Ципилева А.С.</cp:lastModifiedBy>
  <cp:lastPrinted>2025-04-03T15:28:00Z</cp:lastPrinted>
  <dcterms:modified xsi:type="dcterms:W3CDTF">2025-04-07T06:15:00Z</dcterms:modified>
  <cp:revision>4</cp:revision>
  <dc:subject/>
  <dc:title>ПРОТОКОЛ  УРЕГУЛИРОВАНИЯ  РАЗНОГЛАСИЙ</dc:title>
</cp:coreProperties>
</file>