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мая 2025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, помещение Н-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4:00Z</dcterms:created>
  <dc:creator>Волянская</dc:creator>
  <dc:description/>
  <dc:language>en-US</dc:language>
  <cp:lastModifiedBy>Волкова Т.С.</cp:lastModifiedBy>
  <cp:lastPrinted>2025-04-03T15:28:00Z</cp:lastPrinted>
  <dcterms:modified xsi:type="dcterms:W3CDTF">2025-05-05T06:24:00Z</dcterms:modified>
  <cp:revision>2</cp:revision>
  <dc:subject/>
  <dc:title>ПРОТОКОЛ  УРЕГУЛИРОВАНИЯ  РАЗНОГЛАСИЙ</dc:title>
</cp:coreProperties>
</file>