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июля 2024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4"/>
        <w:gridCol w:w="2457"/>
        <w:gridCol w:w="1029"/>
        <w:gridCol w:w="1310"/>
      </w:tblGrid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1 эта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 г. Усинск, ул. Парковая, д. 8, 2 подъ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 этаж 1, номера на поэтажном плане А-V (№ 26,4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1, номера на поэтажном плане А-VII (№ 3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цоколь, номера на поэтажном плане А1-III (№23-25,27,2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 ул. Парковая, д. 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 на аукцион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Н-15 (43, 44, 4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Нежилое  помещение, этаж 1, номера на поэтажном пл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Н - 16 (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, этаж 1, номера на поэтажном плане: Н-7 (35,36,37,3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60 лет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,  </w:t>
            </w:r>
            <w:r>
              <w:rPr/>
              <w:t>1 эт, пом. А-</w:t>
            </w:r>
            <w:r>
              <w:rPr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/>
              <w:t>ул. 60 лет Октября, 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устующее 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Ленина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 г. Усинск, ул. Мира, 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Возейская, д.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Возейская, д.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Ориентировочная стоимость 1 кв.м. за аренду нежилого помещения составляет от 450-550 рублей.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4:00Z</dcterms:created>
  <dc:creator>Волянская</dc:creator>
  <dc:description/>
  <cp:keywords/>
  <dc:language>en-US</dc:language>
  <cp:lastModifiedBy>Ципилева А.С.</cp:lastModifiedBy>
  <cp:lastPrinted>2024-05-22T10:57:00Z</cp:lastPrinted>
  <dcterms:modified xsi:type="dcterms:W3CDTF">2024-07-01T06:28:00Z</dcterms:modified>
  <cp:revision>4</cp:revision>
  <dc:subject/>
  <dc:title>ПРОТОКОЛ  УРЕГУЛИРОВАНИЯ  РАЗНОГЛАСИЙ</dc:title>
</cp:coreProperties>
</file>