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" w:hanging="0"/>
        <w:rPr>
          <w:szCs w:val="24"/>
        </w:rPr>
      </w:pPr>
      <w:r>
        <w:rPr>
          <w:szCs w:val="24"/>
        </w:rPr>
        <w:t xml:space="preserve">ПЕРЕЧЕНЬ СВОБОДНЫХ НЕЖИЛЫХ ПОМЕЩЕНИЙ </w:t>
      </w:r>
    </w:p>
    <w:p>
      <w:pPr>
        <w:pStyle w:val="Heading"/>
        <w:ind w:left="72" w:hanging="0"/>
        <w:rPr>
          <w:szCs w:val="24"/>
        </w:rPr>
      </w:pPr>
      <w:r>
        <w:rPr>
          <w:szCs w:val="24"/>
        </w:rPr>
        <w:t>на 1 августа 2024 года</w:t>
      </w:r>
    </w:p>
    <w:p>
      <w:pPr>
        <w:pStyle w:val="Heading"/>
        <w:ind w:left="72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14"/>
        <w:gridCol w:w="2457"/>
        <w:gridCol w:w="1029"/>
        <w:gridCol w:w="1310"/>
      </w:tblGrid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Площадь помещения кв.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3" w:hanging="151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360" w:right="601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1 эта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 г. Усинск, ул. Парковая, д. 8, 2 подъез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ежилое,  этаж 1, номера на поэтажном плане А-V (№ 26,4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9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ежилое, этаж 1, номера на поэтажном плане А-VII (№ 30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9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ежилое, этаж цоколь, номера на поэтажном плане А1-III (№23-25,27,28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szCs w:val="24"/>
              </w:rPr>
              <w:t>Нежилое помещение, этаж 1, номер на поэтажном плане Н-2 (№8, 42, 10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szCs w:val="24"/>
              </w:rPr>
              <w:t xml:space="preserve">Нежилое помещение, этаж 1, номер на поэтажном плане А –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(11,12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, назначение: нежилое, общая площадь 36 кв.м., этаж 2, номера на поэтажном плане н-6 (1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 ул. Парковая, д. 11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мещение на 3 этаже  (ком.319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ул. Парковая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Cs w:val="24"/>
              </w:rPr>
              <w:t>Нежилое помещение,  этаж 1, номер на поэтажном 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ул. Парковая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азначение: нежилое, этаж цокольный, номера на поэтажном плане А I (5-18) (отдельный выход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лен на аукцион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 этаж цокольный (отдельный выход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(отдельный выход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 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ежилое, этаж 1, номер на поэтажном плане Н-12 (33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 этаж 1, номер на поэтажном плане  Н-2 (3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60 лет Октября, д. 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Н-15 (43, 44, 45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60 лет Октября, д. 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, назначение: нежилое, этаж: 1, номер на поэтажном плане: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6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/>
              <w:t>Нежилое  помещение, этаж 1, номера на поэтажном план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Н - 16 (8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6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, этаж 1, номера на поэтажном плане: Н-7 (35,36,37,38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ул. 60 лет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я, д. 6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Часть здания, назначение: нежилое, количество этажей: 3 (3-5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10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 23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назначение: нежилое,  </w:t>
            </w:r>
            <w:r>
              <w:rPr/>
              <w:t>1 эт, пом. А-</w:t>
            </w:r>
            <w:r>
              <w:rPr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г. Усинск, </w:t>
            </w:r>
          </w:p>
          <w:p>
            <w:pPr>
              <w:pStyle w:val="Style19"/>
              <w:jc w:val="center"/>
              <w:rPr/>
            </w:pPr>
            <w:r>
              <w:rPr/>
              <w:t>ул. 60 лет Октября, д. 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устующее 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А-21-Н (83-89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12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/>
              <w:t>Помещение на 1 этаже жилого дома (часть помещения Н-15 – 11,60 кв.м., номера на поэтажном плане Н-18 – 17,4 кв.м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12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ежилое  помещение, этаж 1, номера на поэтажном плане Н-1(№6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лит. А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этаж цоколь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34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 Усинск,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Приполярная, д. 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II (отдельный вход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ул. Ленина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 г. Усинск, ул. Мира, д. 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 этаж 1, номера на поэтажном плане А-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ул. Возейская, д. 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назначение: нежилое этаж 1, номера на поэтажном плане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ул. Возейская, д. 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601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опливный скла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с. Усть-Уса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елькова, д. 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/>
        <w:t>Ориентировочная стоимость 1 кв.м. за аренду нежилого помещения составляет от 450-550 рублей.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/>
        <w:t>Стоимость арендной платы определяется на основании отчета независимого оценщика.</w:t>
      </w:r>
    </w:p>
    <w:p>
      <w:pPr>
        <w:pStyle w:val="Heading1"/>
        <w:numPr>
          <w:ilvl w:val="0"/>
          <w:numId w:val="3"/>
        </w:numPr>
        <w:rPr/>
      </w:pPr>
      <w:r>
        <w:rPr/>
        <w:t>Передача муниципального имущества в аренду осуществляется по результатам торгов.</w:t>
      </w:r>
    </w:p>
    <w:p>
      <w:pPr>
        <w:pStyle w:val="Heading1"/>
        <w:numPr>
          <w:ilvl w:val="0"/>
          <w:numId w:val="3"/>
        </w:numPr>
        <w:rPr/>
      </w:pPr>
      <w:r>
        <w:rPr/>
        <w:t>Порядок организации и проведения конкурсов или аукционов на право заключения договоров аренды в отношении государственного или муниципального имущества установлен Приказом ФАС от 10.02.2010 № 67.</w:t>
      </w:r>
    </w:p>
    <w:p>
      <w:pPr>
        <w:pStyle w:val="Heading1"/>
        <w:numPr>
          <w:ilvl w:val="0"/>
          <w:numId w:val="3"/>
        </w:numPr>
        <w:rPr/>
      </w:pPr>
      <w:r>
        <w:rPr/>
        <w:t>По всем возникшим вопросам просьба обращаться по телефону: 882144-27534, 28130*167, или в Комитет по управлению муниципальным имуществом АМО «Усинск» - здание администрации 3-й этаж, кабинет 311,312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" w:hanging="0"/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" w:hanging="0"/>
      <w:jc w:val="both"/>
      <w:outlineLvl w:val="3"/>
    </w:pPr>
    <w:rPr>
      <w:b/>
      <w:sz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2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271" w:firstLine="426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120" w:after="120"/>
      <w:ind w:right="-1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right="-11" w:firstLine="567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ind w:right="-11"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3:00Z</dcterms:created>
  <dc:creator>Волянская</dc:creator>
  <dc:description/>
  <dc:language>en-US</dc:language>
  <cp:lastModifiedBy>Волкова Т.С.</cp:lastModifiedBy>
  <cp:lastPrinted>2024-05-22T10:57:00Z</cp:lastPrinted>
  <dcterms:modified xsi:type="dcterms:W3CDTF">2024-08-01T08:13:00Z</dcterms:modified>
  <cp:revision>2</cp:revision>
  <dc:subject/>
  <dc:title>ПРОТОКОЛ  УРЕГУЛИРОВАНИЯ  РАЗНОГЛАСИЙ</dc:title>
</cp:coreProperties>
</file>