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сентябр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1"/>
        <w:gridCol w:w="2695"/>
        <w:gridCol w:w="1055"/>
        <w:gridCol w:w="1409"/>
      </w:tblGrid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, 2 подъез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 этаж 1, номера на поэтажном плане А-V (№ 26,4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1, номера на поэтажном плане А-VII (№ 3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цоколь, номера на поэтажном плане А1-III (№23-25,27,2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 xml:space="preserve">Нежилое помещение, этаж 1, номер на поэтажном плане А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(11,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 ул. Парковая, д. 11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60 лет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, д. 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устующее 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Волянская</dc:creator>
  <dc:description/>
  <cp:keywords/>
  <dc:language>en-US</dc:language>
  <cp:lastModifiedBy>Волкова Т.С.</cp:lastModifiedBy>
  <cp:lastPrinted>2024-05-22T10:57:00Z</cp:lastPrinted>
  <dcterms:modified xsi:type="dcterms:W3CDTF">2024-08-26T12:18:00Z</dcterms:modified>
  <cp:revision>3</cp:revision>
  <dc:subject/>
  <dc:title>ПРОТОКОЛ  УРЕГУЛИРОВАНИЯ  РАЗНОГЛАСИЙ</dc:title>
</cp:coreProperties>
</file>