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992"/>
        <w:gridCol w:w="851"/>
        <w:gridCol w:w="850"/>
        <w:gridCol w:w="851"/>
        <w:gridCol w:w="850"/>
        <w:gridCol w:w="851"/>
        <w:gridCol w:w="709"/>
      </w:tblGrid>
      <w:tr>
        <w:trPr>
          <w:trHeight w:val="135" w:hRule="atLeast"/>
        </w:trPr>
        <w:tc>
          <w:tcPr>
            <w:tcW w:w="9924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спорт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«Устойчивое развитие сельских территорий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ерриториального развития, экологии и природопользования администрации муниципального образования городского округа  «Усинск»</w:t>
            </w:r>
          </w:p>
        </w:tc>
      </w:tr>
      <w:tr>
        <w:trPr>
          <w:trHeight w:val="48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ые органы администрации МО ГО «Усинск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транспорта и связи администрации МО ГО «Усинск»</w:t>
            </w:r>
          </w:p>
        </w:tc>
      </w:tr>
      <w:tr>
        <w:trPr>
          <w:trHeight w:val="3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хозтоваропроизводители, производители хлебобулочных изделий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оциальное развитие села»                                                                                                              Подпрограмма 2 «Развитие агропромышленного комплекса»</w:t>
            </w:r>
          </w:p>
        </w:tc>
      </w:tr>
      <w:tr>
        <w:trPr>
          <w:trHeight w:val="6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рограммы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сельских территорий и агропромышленного комплекса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комфортных условий для жизнедеятельности сельского населения.</w:t>
              <w:br/>
              <w:t>Обеспечение условий для развития сельского хозяйства и агропромышленного комплекса</w:t>
            </w:r>
          </w:p>
        </w:tc>
      </w:tr>
      <w:tr>
        <w:trPr>
          <w:trHeight w:val="60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доля прибыльных сельскохозяйственных организаций в общем их числе;</w:t>
              <w:br/>
              <w:t>- доля домохозяйств, имеющих доступ к сети «Интернет»</w:t>
            </w:r>
          </w:p>
        </w:tc>
      </w:tr>
      <w:tr>
        <w:trPr>
          <w:trHeight w:val="6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5 годы</w:t>
            </w:r>
          </w:p>
        </w:tc>
      </w:tr>
      <w:tr>
        <w:trPr>
          <w:trHeight w:val="3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>
          <w:trHeight w:val="147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а «Устойчив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7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ГО «Усинск»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0 744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3 091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5 761,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,3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49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Улучшение жилищных условий семей, проживающих в сельской местности.</w:t>
              <w:br/>
              <w:t>2. Повышение уровня социально-инженерного обустройства в сельской местности.</w:t>
              <w:br/>
              <w:t>3. 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        <w:br/>
              <w:t>4. Улучшение социально-демографической ситуации в сельских населенных пунктах.</w:t>
              <w:br/>
              <w:t>5. Сохранение поголовья сельскохозяйственных животных.</w:t>
              <w:br/>
              <w:t xml:space="preserve">6. Сохранение производства молока и молочной продукции. </w:t>
              <w:br/>
              <w:t>7. Сохранение производства и реализации скота и птицы, мясной продукци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37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ind w:left="2832" w:firstLine="708"/>
    </w:pPr>
    <w:rPr>
      <w:rFonts w:eastAsia="Calibri"/>
      <w:b/>
      <w:sz w:val="4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ind w:hanging="300"/>
      <w:jc w:val="both"/>
    </w:pPr>
    <w:rPr>
      <w:rFonts w:ascii="Calibri" w:hAnsi="Calibri" w:eastAsia="Calibri" w:cs="Calibri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1:00Z</dcterms:created>
  <dc:creator>Чеботарёв</dc:creator>
  <dc:description/>
  <cp:keywords/>
  <dc:language>en-US</dc:language>
  <cp:lastModifiedBy>Полякова Надежда Семеновна</cp:lastModifiedBy>
  <cp:lastPrinted>2021-11-12T14:58:00Z</cp:lastPrinted>
  <dcterms:modified xsi:type="dcterms:W3CDTF">2021-11-12T10:58:00Z</dcterms:modified>
  <cp:revision>10</cp:revision>
  <dc:subject/>
  <dc:title>            </dc:title>
</cp:coreProperties>
</file>