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близких родственниках лиц, замещающих должности муниципальной службы и лиц, замещающих должности, не отнесенные к должностям муниципальной службы в администрации муниципального образования городского округа «Усин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олняются собственноруч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Сведения о лице, замещающем должность муниципальной службы (лице, замещающих должности, не отнесенные к должностям муниципальной службы) Финуправления АМО «Усин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милия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мя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чество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имаемая должность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назначения на должность 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Аффилированность коммерческим организация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rPr/>
      </w:pPr>
      <w:r>
        <w:rPr>
          <w:rFonts w:cs="Times New Roman" w:ascii="Times New Roman" w:hAnsi="Times New Roman"/>
          <w:sz w:val="28"/>
          <w:szCs w:val="28"/>
        </w:rPr>
        <w:t>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2. Имеете ли Вы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3. </w:t>
        <w:tab/>
        <w:t xml:space="preserve">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лица, замещающего должность муниципальной службы (лице, замещающего должность, не отнесенную к должностям муниципальной службы) Финуправления АМО «Усинск»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если родственники изменяли фамилию, имя, отчество, необходимо указать их прежние фамилию, имя, отчеств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484"/>
        <w:gridCol w:w="1777"/>
        <w:gridCol w:w="1842"/>
        <w:gridCol w:w="1985"/>
        <w:gridCol w:w="241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свой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дата и место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аждан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регистрации и фактического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сто работы, занимаемая должность, адрес местонахождения организации</w:t>
            </w:r>
          </w:p>
        </w:tc>
      </w:tr>
      <w:tr>
        <w:trPr>
          <w:trHeight w:val="4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20___г.                                                 ____________</w:t>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9:00Z</dcterms:created>
  <dc:creator>Станкевич</dc:creator>
  <dc:description/>
  <cp:keywords/>
  <dc:language>en-US</dc:language>
  <cp:lastModifiedBy>Юрисконсульт</cp:lastModifiedBy>
  <cp:lastPrinted>2017-12-06T14:09:00Z</cp:lastPrinted>
  <dcterms:modified xsi:type="dcterms:W3CDTF">2022-09-13T07:11:00Z</dcterms:modified>
  <cp:revision>4</cp:revision>
  <dc:subject/>
  <dc:title/>
</cp:coreProperties>
</file>