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(должность и Ф.И.О.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11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 25-ФЗ  «О  муниципальной  службе  в  Российской Федерации», уведомляю  Вас  о  том, что я намерен(а) выполнять иную оплачиваемую работу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указанной   работы  обязуюсь  соблюдать 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ведом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облюдению  требований  к служебному поведению муниципальных служащих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о  принятом комиссией решении прошу направить на мое имя по адресу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фактического проживания муниципального служащего для      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       _________________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D0DC52197B4744AEBCE16C61DD2F619E1BC1F255C69C953C34FC94E4A1A7CD6B528AEE54DF55EEEl6H" TargetMode="External"/><Relationship Id="rId3" Type="http://schemas.openxmlformats.org/officeDocument/2006/relationships/hyperlink" Target="consultantplus://offline/ref=66BD0DC52197B4744AEBCE16C61DD2F619E1BC1F255C69C953C34FC94E4A1A7CD6B528AEE54DF656EEl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9:00Z</dcterms:created>
  <dc:creator>Квиткова</dc:creator>
  <dc:description/>
  <cp:keywords/>
  <dc:language>en-US</dc:language>
  <cp:lastModifiedBy>Юрисконсульт</cp:lastModifiedBy>
  <dcterms:modified xsi:type="dcterms:W3CDTF">2022-09-13T07:50:00Z</dcterms:modified>
  <cp:revision>4</cp:revision>
  <dc:subject/>
  <dc:title/>
</cp:coreProperties>
</file>