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0" w:name="P88"/>
      <w:bookmarkEnd w:id="0"/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место и дата проведения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572"/>
        <w:gridCol w:w="2098"/>
        <w:gridCol w:w="215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1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</w:t>
      </w:r>
      <w:r>
        <w:rPr>
          <w:rFonts w:cs="Times New Roman" w:ascii="Times New Roman" w:hAnsi="Times New Roman"/>
        </w:rPr>
        <w:t xml:space="preserve">  _________ _____________________ "___" 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</w:rPr>
        <w:t xml:space="preserve">            _________ _____________________ "___" 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</w:rPr>
        <w:t xml:space="preserve"> _________ 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1" w:name="P124"/>
      <w:bookmarkEnd w:id="1"/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0:00Z</dcterms:created>
  <dc:creator>Пызина</dc:creator>
  <dc:description/>
  <cp:keywords/>
  <dc:language>en-US</dc:language>
  <cp:lastModifiedBy>Юрисконсульт</cp:lastModifiedBy>
  <dcterms:modified xsi:type="dcterms:W3CDTF">2022-09-13T07:08:00Z</dcterms:modified>
  <cp:revision>4</cp:revision>
  <dc:subject/>
  <dc:title/>
</cp:coreProperties>
</file>