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именование представителя нанимателя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ргана прокуратуры или другого госоргана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ведения о месте нахождения представителя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нимателя, органа прокуратуры или другого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осударственного органа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фамилия, имя, отчество работник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инуправления АМО «Усинск»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дрес регистрации работник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инуправления АМО «Усинск»</w:t>
      </w:r>
    </w:p>
    <w:p>
      <w:pPr>
        <w:pStyle w:val="Style16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фактах обращ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склонения к совершению коррупционных правонарушений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фамилия, имя, отчество физического лица, занимаемая должность представителя  юридического лица, обратившегося к работнику Финуправления АМО «Усинск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 целях склонения его к совершению коррупционных правонарушений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указывается факт обращения к работнику Финуправления АМО «Усинск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 целях склонения его к совершению коррупционных правонарушений, характер коррупционного правонарушения в соответствии со ст.1 ФЗ РФ «О противодействии коррупции» № 273-ФЗ от 25.12.2008г., с указанием даты обращения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                            Подпись 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b w:val="false"/>
      <w:bCs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5:00Z</dcterms:created>
  <dc:creator>Коновалова_НА</dc:creator>
  <dc:description/>
  <cp:keywords/>
  <dc:language>en-US</dc:language>
  <cp:lastModifiedBy>Юрисконсульт</cp:lastModifiedBy>
  <dcterms:modified xsi:type="dcterms:W3CDTF">2022-09-13T06:49:00Z</dcterms:modified>
  <cp:revision>4</cp:revision>
  <dc:subject/>
  <dc:title/>
</cp:coreProperties>
</file>