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 и Ф.И.О. руководителя упра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.И.О. и наименование замещаемой  должности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адрес проживания (регист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3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смотреть  вопрос  о  возможности  выкупа подарка (подарков) в связи с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роприятие, место и дату его проведения, место и дату командир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: бытовая техника, предметы искусств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 по акту приема-передачи подарка № ______ от «___» 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____ г.                                                Подпись 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Квиткова</dc:creator>
  <dc:description/>
  <cp:keywords/>
  <dc:language>en-US</dc:language>
  <cp:lastModifiedBy>Юрисконсульт</cp:lastModifiedBy>
  <dcterms:modified xsi:type="dcterms:W3CDTF">2022-09-13T07:52:00Z</dcterms:modified>
  <cp:revision>4</cp:revision>
  <dc:subject/>
  <dc:title/>
</cp:coreProperties>
</file>