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560" w:hRule="atLeast"/>
        </w:trPr>
        <w:tc>
          <w:tcPr>
            <w:tcW w:w="3322" w:type="dxa"/>
            <w:tcBorders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Усинск» кар кытшлöн муниципальнöй юкöнса Сöв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-356235</wp:posOffset>
                      </wp:positionV>
                      <wp:extent cx="100584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-28.05pt;mso-position-vertical-relative:text;margin-left:4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45" w:dyaOrig="4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9.9pt" filled="f" o:ole="">
                  <v:imagedata r:id="rId3" o:title=""/>
                </v:shape>
                <o:OLEObject Type="Embed" ProgID="" ShapeID="ole_rId2" DrawAspect="Content" ObjectID="_1755486318" r:id="rId2"/>
              </w:object>
            </w:r>
          </w:p>
        </w:tc>
        <w:tc>
          <w:tcPr>
            <w:tcW w:w="3621" w:type="dxa"/>
            <w:tcBorders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вет муниципального округа «Усинск» Республики Коми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spacing w:lineRule="auto" w:line="36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ТШÖКТÖМ</w:t>
      </w:r>
    </w:p>
    <w:p>
      <w:pPr>
        <w:pStyle w:val="21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21"/>
        <w:rPr>
          <w:b w:val="false"/>
          <w:b w:val="false"/>
          <w:spacing w:val="40"/>
          <w:sz w:val="32"/>
          <w:szCs w:val="32"/>
        </w:rPr>
      </w:pPr>
      <w:r>
        <w:rPr>
          <w:b w:val="false"/>
          <w:spacing w:val="40"/>
          <w:sz w:val="32"/>
          <w:szCs w:val="32"/>
        </w:rPr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/>
      </w:pPr>
      <w:r>
        <w:rPr>
          <w:bCs/>
          <w:sz w:val="28"/>
          <w:szCs w:val="28"/>
        </w:rPr>
        <w:t>городского округа «Усинск» за 2023 год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45"/>
      </w:tblGrid>
      <w:tr>
        <w:trPr>
          <w:trHeight w:val="788" w:hRule="atLeast"/>
        </w:trPr>
        <w:tc>
          <w:tcPr>
            <w:tcW w:w="4589" w:type="dxa"/>
            <w:tcBorders/>
          </w:tcPr>
          <w:p>
            <w:pPr>
              <w:pStyle w:val="Normal"/>
              <w:ind w:lef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ветом муниципального округа «Усинск» Республики Коми шестого созыва на _________ сессии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 2024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6 Бюджетного кодекса Российской Федерации, статьёй 19 Решения Совета муниципального округа «Усинск» Республики Коми от 07.09.2023 №438 «Об утверждении положения о бюджетном процессе в муниципальном округе «Усинск» Республики Коми», Совет муниципального округа «Усинск» Республики Коми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 отчет об исполнении бюджета муниципального образования городского округа «Усинск» за 2023 год по доходам в сумме 3 421 551,8 тыс. рублей, по расходам в сумме 3 469 240,8 тыс. рублей, с превышением расходов над доходами (дефицитом) в сумме 47 689,0 тыс. рублей и со следующими показателя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ходов бюджета муниципального образования городского округа «Усинск»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городского округа «Усинск» по ведомственной структуре расходов бюджета муниципального образования городского округа «Усинск» за 2023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городского округа «Усинск» за 2023 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муниципального образования городского округа «Усинск»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21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right="-3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«Усинск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Коми – глава администрации                                                Н.ТАКАЕВ</w:t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/>
      </w:pPr>
      <w:r>
        <w:rPr>
          <w:sz w:val="28"/>
          <w:szCs w:val="28"/>
        </w:rPr>
        <w:t>к проекту решения «</w:t>
      </w:r>
      <w:r>
        <w:rPr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«Усинск» за 2023 год»</w:t>
      </w:r>
    </w:p>
    <w:p>
      <w:pPr>
        <w:pStyle w:val="31"/>
        <w:numPr>
          <w:ilvl w:val="0"/>
          <w:numId w:val="0"/>
        </w:numPr>
        <w:ind w:left="425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  <w:t xml:space="preserve">Проект подготовлен: Финуправлением АМО «Усинск» </w:t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1410" w:hanging="70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овано: 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вый заместитель 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/>
      </w:pPr>
      <w:r>
        <w:rPr>
          <w:b w:val="false"/>
          <w:szCs w:val="28"/>
        </w:rPr>
        <w:t>главы администрации                                                          Т. А. Анисимова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tabs>
          <w:tab w:val="clear" w:pos="720"/>
          <w:tab w:val="left" w:pos="7395" w:leader="none"/>
        </w:tabs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                                                                 И. Г. Виряльченкова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/>
      </w:pPr>
      <w:r>
        <w:rPr>
          <w:b w:val="false"/>
          <w:szCs w:val="28"/>
        </w:rPr>
        <w:t>администрации                                                                        А. А. Актиева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/>
      </w:pPr>
      <w:r>
        <w:rPr>
          <w:b w:val="false"/>
          <w:szCs w:val="28"/>
        </w:rPr>
        <w:t>администрации                                                                         В. Г. Руденко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/>
      </w:pPr>
      <w:r>
        <w:rPr>
          <w:b w:val="false"/>
          <w:szCs w:val="28"/>
        </w:rPr>
        <w:t>Управление правовой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и кадровой работы                                                                    М. Е. Белоус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Финуправление АМО «Усинск»                                              С.К.Росликова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ind w:right="-30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Список 3"/>
    <w:basedOn w:val="Normal"/>
    <w:qFormat/>
    <w:p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5:00Z</dcterms:created>
  <dc:creator>Зуйкина</dc:creator>
  <dc:description/>
  <cp:keywords/>
  <dc:language>en-US</dc:language>
  <cp:lastModifiedBy>Паршина Зоя Александровна</cp:lastModifiedBy>
  <cp:lastPrinted>2022-04-26T12:16:00Z</cp:lastPrinted>
  <dcterms:modified xsi:type="dcterms:W3CDTF">2024-04-15T07:50:00Z</dcterms:modified>
  <cp:revision>124</cp:revision>
  <dc:subject/>
  <dc:title>«Усинск» кар кытшлöн муниципальнöй юкöнса Сöвет</dc:title>
</cp:coreProperties>
</file>