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ониторинге правоприменения в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25.07.2014 № 529, от 13.01.2023 № 10, от 06.02.2023 № 71, от 09.10.2023 № 75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совершенствования правовой системы Российской Федераци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ое Положение о мониторинге правоприменения в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озложить на Министерство юстиции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существление мониторинга правоприменения в Российской Федерации (далее - мониторинг) в целях выполнения решений Конституционного Суда Российской Федерации, в связи с которыми необходимо принятие (издание), изменение или признание утратившими силу (отмена) законодательных и иных нормативных правовых актов Российской Федерации;</w:t>
      </w:r>
      <w:r>
        <w:rPr>
          <w:rStyle w:val="Mark"/>
          <w:sz w:val="27"/>
          <w:szCs w:val="27"/>
        </w:rPr>
        <w:t> (В редакции Указа Президента Российской Федерации от 06.02.2023 № 7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функции по координации мониторинга, осуществляемого федеральными органами исполнительной власти, и его методическому обеспеч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равительству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тверждать ежегодно план мониторинг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</w:t>
      </w:r>
      <w:r>
        <w:rPr>
          <w:rStyle w:val="Markx"/>
          <w:sz w:val="27"/>
          <w:szCs w:val="27"/>
        </w:rPr>
        <w:t>(Подпункт утратил силу - Указ Президента Российской Федерации от 09.10.2023 № 75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учитывать в плане своей законопроектной деятельности предложения о принятии (издании), изменении или признании утратившими силу (отмене) законодательных и иных нормативных правовых актов Российской Федерации, представленные </w:t>
      </w:r>
      <w:r>
        <w:rPr>
          <w:rStyle w:val="Edx"/>
          <w:color w:val="333333"/>
          <w:sz w:val="27"/>
          <w:szCs w:val="27"/>
        </w:rPr>
        <w:t>по результатам мониторинга</w:t>
      </w:r>
      <w:r>
        <w:rPr>
          <w:color w:val="333333"/>
          <w:sz w:val="27"/>
          <w:szCs w:val="27"/>
        </w:rPr>
        <w:t>.</w:t>
      </w:r>
      <w:r>
        <w:rPr>
          <w:rStyle w:val="Markx"/>
          <w:sz w:val="27"/>
          <w:szCs w:val="27"/>
        </w:rPr>
        <w:t> (В редакции Указа Президента Российской Федерации от 09.10.2023 № 75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ледственному комитету Российской Федерации, федеральным органам исполнительной власти и органам государственной власти субъектов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едставлять ежегодно в Министерство юстиции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ложения к проекту плана мониторинг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ы о результатах мониторинга, осуществленного указанными орг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нимать в пределах своих полномочий меры по устранению выявленных в ходе мониторинга недостатков в нормотворческой и (или) правоприменительной деятель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Рекомендова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Конституционному Суду Российской Федерации, Верховному Суду Российской Федерации, Генеральной прокуратуре Российской Федерации, Уполномоченному по правам человека в Российской Федерации, Уполномоченному при Президенте Российской Федерации по правам ребенка, Счетной палате Российской Федерации, Центральной избирательной комиссии Российской Федерации, Центральному банку Российской Федерации, Общественной палате Российской Федерации, государственным корпорациям, фондам и иным организациям, созданным Российской Федерацией на основании федерального закона, ежегодно направлять в Министерство юстиции Российской Федерации </w:t>
      </w:r>
      <w:r>
        <w:rPr>
          <w:rStyle w:val="Edx"/>
          <w:color w:val="333333"/>
          <w:sz w:val="27"/>
          <w:szCs w:val="27"/>
        </w:rPr>
        <w:t>предложения к проекту плана мониторинга</w:t>
      </w:r>
      <w:r>
        <w:rPr>
          <w:color w:val="333333"/>
          <w:sz w:val="27"/>
          <w:szCs w:val="27"/>
        </w:rPr>
        <w:t>;</w:t>
      </w:r>
      <w:r>
        <w:rPr>
          <w:rStyle w:val="Markx"/>
          <w:sz w:val="27"/>
          <w:szCs w:val="27"/>
        </w:rPr>
        <w:t> (В редакции указов Президента Российской Федерации от 25.07.2014 № 529, от 09.10.2023 № 75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Верховному Суду Российской Федерации учитывать результаты мониторинга при даче разъяснений по вопросам судебной практики. </w:t>
      </w:r>
      <w:r>
        <w:rPr>
          <w:rStyle w:val="Mark"/>
          <w:sz w:val="27"/>
          <w:szCs w:val="27"/>
        </w:rPr>
        <w:t>(В редакции Указа Президента Российской Федерации от 25.07.2014  № 52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</w:t>
      </w:r>
      <w:r>
        <w:rPr>
          <w:rStyle w:val="Mark"/>
          <w:sz w:val="27"/>
          <w:szCs w:val="27"/>
        </w:rPr>
        <w:t>(Пункт утратил силу  - Указ Президента Российской Федерации от 13.01.2023 № 1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Установить, что функции по проведению мониторинга осуществляются федеральными органами исполнительной власти в пределах установленной предельной численности работников их центральных аппаратов и работников территориальных органов федеральных органов исполнительной власти, а также в пределах бюджетных ассигнований, предусмотренных этим федеральным органам в федеральном бюджет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Правительству Российской Федерации в 3-месячный срок утвердить методику осуществления мониторинг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 мая 2011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65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О</w:t>
        <w:br/>
        <w:t>Указом Президента</w:t>
        <w:br/>
        <w:t>Российской Федерации</w:t>
        <w:br/>
        <w:t>от 20 мая 2011 г. № 65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</w:t>
        <w:br/>
        <w:t> о мониторинге правоприменения в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25.07.2014 № 529, от 06.02.2023 № 71, от 09.10.2023 № 75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м Положением определяется порядок осуществления мониторинга правоприменения в Российской Федерации (далее - мониторинг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Мониторинг предусматривает комплексную и плановую деятельность, осуществляемую федеральными органами исполнительной власти и органами государственной власти субъектов Российской Федераци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конодательных и иных нормативных правовых актов Российской Федерации - в целях выполнения решений Конституционного Суда Российской Федерации;</w:t>
      </w:r>
      <w:r>
        <w:rPr>
          <w:rStyle w:val="Mark"/>
          <w:sz w:val="27"/>
          <w:szCs w:val="27"/>
        </w:rPr>
        <w:t> (В редакции Указа Президента Российской Федерации от 06.02.2023 № 7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ормативных правовых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 - в случаях, предусмотренных федеральными зако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нормативных правовых актов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 - в случаях, предусмотренных актами Президен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ормативных правовых актов Российской Федерации - в случаях, предусмотренных ежегодными посланиями Президента Российской Федерации Федеральному Собранию Российской Федерации, иными программными документам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 на соответствующий период и программами социально-экономического развития государств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нормативных правовых актов Российской Федерации - в целях реализации антикоррупционной политики и устранения коррупциогенных факторов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е) нормативных правовых актов Российской Федерации - в целях устранения противоречий между нормативными правовыми актами равной юридической сил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Основной целью осуществления мониторинга является совершенствование правовой системы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Мониторинг проводится в соответствии с планом мониторинга и согласно методике его осуществл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наличии соответствующего поручения Президента Российской Федерации или Правительства Российской Федерации мониторинг осуществляется без внесения изменений в утвержденный Правительством Российской Федерации план мониторинг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е органы исполнительной власти, органы государственной власти субъектов Российской Федерации и органы местного самоуправления могут осуществлять мониторинг по собственной инициатив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Проект плана мониторинга ежегодно разрабатывается Министерством юстиции Российской Федерации с учетом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ежегодных посланий Президента Российской Федерации Федеральному Собранию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ешений (предложений) Конституционного Суда Российской Федерации и Верховного Суда Российской Федерации;</w:t>
      </w:r>
      <w:r>
        <w:rPr>
          <w:rStyle w:val="Mark"/>
          <w:sz w:val="27"/>
          <w:szCs w:val="27"/>
        </w:rPr>
        <w:t> (В редакции Указа Президента Российской Федерации от 06.02.2023 № 7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ложений Генеральной прокуратуры Российской Федерации, Уполномоченного по правам человека в Российской Федерации, Уполномоченного при Президенте Российской Федерации по правам ребенка, Счетной палаты Российской Федерации, Центральной избирательной комиссии Российской Федерации, Центрального банка Российской Федерации, Общественной палаты Российской Федерации, государственных корпораций, фондов и иных организаций, созданных Российской Федерацией на основании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редложений Следственного комитета Российской Федерации, федеральных органов исполнительной власти и органов государственной власти субъекто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национального плана противодействия коррупции, иных программных документов, поручений Президента Российской Федерации и Правительств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сновных направлений деятельности Правительства Российской Федерации на соответствующий период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рограмм социально-экономического развития государств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предложений институтов гражданского общества и средств массовой информ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Федеральные органы исполнительной власти, иные федеральные государственные органы и органы государственной власти субъектов Российской Федерации при подготовке предложений к проекту плана мониторинга учитывают в пределах своей компетенции предложения институтов гражданского общества и средств массовой информации о принятии (издании), изменении или признании утратившими силу (отмене) законодательных и иных нормативных правовых актов Российской Федерации, поступившие в соответствующий орган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Органы государственной власти субъектов Российской Федерации при подготовке предложений к проекту плана мониторинга учитывают предложения соответствующих органов местного самоуправл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Указанные в подпунктах "в", "г" и "з" пункта 5, пунктах 6 и 7 настоящего Положения предложения к проекту плана мониторинга представляются в Министерство юстиции Российской Федерации ежегодно, до 1 июн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Проект плана мониторинга ежегодно, до 1 августа, вносится Министерством юстиции Российской Федерации в Правительство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План мониторинга ежегодно, до 1 сентября, утверждается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В плане мониторинга отраж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трасль (подотрасль) законодательства либо группа нормативных правовых актов, мониторинг которых планируется осуществ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аименования федеральных органов исполнительной власти, органов государственной власти субъектов Российской Федерации и органов местного самоуправления, участвующих в мониторинг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роки осуществления мониторинг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иные данны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Федеральные органы исполнительной власти и органы государственной власти субъектов Российской Федерации ежегодно, до 1 июня, представляют в Министерство юстиции Российской Федерации доклады о результатах мониторинга, осуществленного ими в предыдущем году в соответствии с планом мониторинга</w:t>
      </w:r>
      <w:r>
        <w:rPr>
          <w:rStyle w:val="Edx"/>
          <w:color w:val="333333"/>
          <w:sz w:val="27"/>
          <w:szCs w:val="27"/>
        </w:rPr>
        <w:t>, включая предложения о необходимости принятия (издания), изменения или признания утратившими силу (отмены) законодательных и иных нормативных правовых актов Российской Федерации</w:t>
      </w:r>
      <w:r>
        <w:rPr>
          <w:color w:val="333333"/>
          <w:sz w:val="27"/>
          <w:szCs w:val="27"/>
        </w:rPr>
        <w:t>.</w:t>
      </w:r>
      <w:r>
        <w:rPr>
          <w:rStyle w:val="Markx"/>
          <w:sz w:val="27"/>
          <w:szCs w:val="27"/>
        </w:rPr>
        <w:t> (В редакции Указа Президента Российской Федерации от 09.10.2023 № 75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ведения, полученные в результате мониторинга, осуществленного федеральными органами исполнительной власти и органами государственной власти субъектов Российской Федерации по собственной инициативе, могут направляться до 1 июня в Министерство юстиции Российской Федерации по решению этих орган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Абзац. (Утратил силу - Указ Президента Российской Федерации от 09.10.2023 № 75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Министерство юстиции Российской Федерации на основе докладов федеральных органов исполнительной власти и органов государственной власти субъектов Российской Федерации о результатах мониторинга, осуществленного ими в предыдущем году, и других материалов, поступивших в Министерство, подготавливает предложения к плану законопроектной деятельности Правительства Российской Федерации.</w:t>
      </w:r>
      <w:r>
        <w:rPr>
          <w:rStyle w:val="Markx"/>
          <w:sz w:val="27"/>
          <w:szCs w:val="27"/>
        </w:rPr>
        <w:t> (В редакции Указа Президента Российской Федерации от 09.10.2023 № 75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</w:t>
      </w:r>
      <w:r>
        <w:rPr>
          <w:rStyle w:val="Markx"/>
          <w:sz w:val="27"/>
          <w:szCs w:val="27"/>
        </w:rPr>
        <w:t>(Пункт утратил силу - Указ Президента Российской Федерации от 09.10.2023 № 75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15. Предложения к плану законопроектной деятельности Правительства Российской Федерации ежегодно, до 1 августа, направляются в установленном порядке Министерством юстиции Российской Федерации в Правительство Российской Федерации.</w:t>
      </w:r>
      <w:r>
        <w:rPr>
          <w:rStyle w:val="Markx"/>
          <w:sz w:val="27"/>
          <w:szCs w:val="27"/>
        </w:rPr>
        <w:t> (В редакции Указа Президента Российской Федерации от 09.10.2023 № 75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Абзац. (Утратил силу - Указ Президента Российской Федерации от 09.10.2023 № 75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</w:t>
      </w:r>
      <w:r>
        <w:rPr>
          <w:rStyle w:val="Markx"/>
          <w:sz w:val="27"/>
          <w:szCs w:val="27"/>
        </w:rPr>
        <w:t>(Пункт утратил силу - Указ Президента Российской Федерации от 09.10.2023 № 75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. </w:t>
      </w:r>
      <w:r>
        <w:rPr>
          <w:rStyle w:val="Markx"/>
          <w:sz w:val="27"/>
          <w:szCs w:val="27"/>
        </w:rPr>
        <w:t>(Пункт утратил силу - Указ Президента Российской Федерации от 09.10.2023 № 75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x">
    <w:name w:val="edx"/>
    <w:basedOn w:val="Style14"/>
    <w:qFormat/>
    <w:rPr/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2:00Z</dcterms:created>
  <dc:creator>Юрисконсульт</dc:creator>
  <dc:description/>
  <dc:language>en-US</dc:language>
  <cp:lastModifiedBy>Юрисконсульт</cp:lastModifiedBy>
  <dcterms:modified xsi:type="dcterms:W3CDTF">2023-11-08T12:42:00Z</dcterms:modified>
  <cp:revision>2</cp:revision>
  <dc:subject/>
  <dc:title>Complex</dc:title>
</cp:coreProperties>
</file>