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ИНФОРМАЦИОННОЙ СИСТЕМЕ</w:t>
      </w:r>
    </w:p>
    <w:p>
      <w:pPr>
        <w:pStyle w:val="ConsPlusTitle"/>
        <w:jc w:val="center"/>
        <w:rPr/>
      </w:pPr>
      <w:r>
        <w:rPr/>
        <w:t>В ОБЛАСТИ ПРОТИВОДЕЙСТВИЯ КОРРУПЦИИ "ПОСЕЙДОН" И ВНЕСЕНИИ</w:t>
      </w:r>
    </w:p>
    <w:p>
      <w:pPr>
        <w:pStyle w:val="ConsPlusTitle"/>
        <w:jc w:val="center"/>
        <w:rPr/>
      </w:pPr>
      <w:r>
        <w:rPr/>
        <w:t>ИЗМЕНЕНИЙ В НЕКОТОРЫЕ АКТЫ ПРЕЗИДЕНТА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26.06.2023 </w:t>
            </w:r>
            <w:hyperlink r:id="rId2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 xml:space="preserve">, от 26.10.2023 </w:t>
            </w:r>
            <w:hyperlink r:id="rId3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деятельности по профилактике коррупционных и иных правонарушений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4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информационной системе в области противодействия коррупции "Посейд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дминистрация Президента Российской Федерации является координатором государственной информационной системы в области противодействия коррупции "Посейдон" (далее - система "Посейдон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едеральная служба охраны Российской Федерации выполняет функции оператора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инистерство труда и социальной защиты Российской Федерации является федеральным органом исполнительной власти, уполномоченным на оказание методической и консультационной поддержки по вопросам использования системы "Посейдон" при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дминистрации Президент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1"/>
      <w:bookmarkEnd w:id="0"/>
      <w:r>
        <w:rPr/>
        <w:t>а) в 3-месячный срок установить с участием Аппарата Правительства Российской Федерации порядок информационного взаимодействия системы "Посейдон" с другими информационными систем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ить органы, организации и лиц, которые предоставляют информацию для включения в систему "Посейд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Федеральным государственным органам, высшим должностным лицам субъектов Российской Федерации, государственным органам субъектов Российской Федерации, органам публичной власти федеральной территории "Сириус", контрольно-счетной палате федеральной территории "Сириус" и территориальной избирательной комиссии федеральной территории "Сириус", Центральному банку Российской Федерации, государственным корпорациям (компаниям), публично-правовым компаниям, государственным внебюджетным фондам, организациям, созданным Российской Федерацией на основании федеральных законов, и организациям, созданным для выполнения задач, поставленных перед федеральными государственными органами, обеспечить предоставление в соответствии с нормативными правовыми актами Российской Федерации информации для включения в систему "Посейдон", а также информационное взаимодействие в порядке, установленном в соответствии с </w:t>
      </w:r>
      <w:hyperlink w:anchor="Par21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У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10.2023 N 8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нести в акты Президента Российской Федерации изменения по перечню согласно </w:t>
      </w:r>
      <w:hyperlink w:anchor="Par13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в федеральном бюджете федеральным государственным органам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5 апреля 2022 года</w:t>
      </w:r>
    </w:p>
    <w:p>
      <w:pPr>
        <w:pStyle w:val="ConsPlusNormal"/>
        <w:spacing w:before="240" w:after="0"/>
        <w:rPr/>
      </w:pPr>
      <w:r>
        <w:rPr/>
        <w:t>N 23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преля 2022 г. N 23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ar45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ГОСУДАРСТВЕННОЙ ИНФОРМАЦИОННОЙ СИСТЕМЕ В ОБЛАСТИ</w:t>
      </w:r>
    </w:p>
    <w:p>
      <w:pPr>
        <w:pStyle w:val="ConsPlusTitle"/>
        <w:jc w:val="center"/>
        <w:rPr/>
      </w:pPr>
      <w:r>
        <w:rPr/>
        <w:t>ПРОТИВОДЕЙСТВИЯ КОРРУПЦИИ "ПОСЕЙДОН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26.10.2023 N 8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устанавливаются цель создания, основные задачи, структура и порядок работы государственной информационной системы в области </w:t>
      </w:r>
      <w:hyperlink r:id="rId6">
        <w:r>
          <w:rPr>
            <w:rStyle w:val="InternetLink"/>
            <w:color w:val="0000FF"/>
          </w:rPr>
          <w:t>противодействия</w:t>
        </w:r>
      </w:hyperlink>
      <w:r>
        <w:rPr/>
        <w:t xml:space="preserve"> коррупции "Посейдон" (далее - система "Посейдон"), а также порядок предоставления информации для включения в систему "Посейдон" и предоставления содержащейся в ней информации (получения доступа к н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истема "Посейдон" создана для информационно-аналитического обеспечения деятельности федеральных государственных органов, государственных органов субъектов Российской Федерации, органов публичной власти федеральной территории "Сириус", контрольно-счетной палаты федеральной территории "Сириус" и территориальной избирательной комиссии федеральной территории "Сириус", Банка России, иных организаций по профилактике коррупционных и иных правонарушений, в том числе по проведению с использованием информационно-коммуникационных технологий анализа и проверок соблюдения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10.2023 N 8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истеме "Посейдон" содержится информация, предоставляемая в случаях и порядке, предусмотренных нормативными правовыми актами Российской Федерации, а также информация о соблюдении (несоблюдении)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, в том числе персональные данные эт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ацию для включения в систему "Посейдон" предоставляют государственные органы, органы публичной власти федеральной территории "Сириус", контрольно-счетная палата федеральной территории "Сириус" и территориальная избирательная комиссия федеральной территории "Сириус", Банк России, государственные корпорации (компании), публично-правовые компании, государственные внебюджетные фонды, иные организации и лица, определяемые координатором системы "Посейдон" (далее - поставщики информ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10.2023 N 8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сновными задачами системы "Посейдон"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втоматизация включения в систему "Посейдон" информации, предоставляемой поставщиками информации, ее сбора, учета, хранения и анализа, а также предоставления информации, содержащейся в системе "Посейдон" (получения доступа к н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онно-аналитическое обеспечение деятельности внутренних и внешних пользователей системы "Посейдон" по проведению анализа и проверок соблюдения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ирование на основании запросов внутренних и внешних пользователей системы "Посейдон" статистических и информационно-аналитических материалов по вопросам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ационное взаимодействие системы "Посейдон" с другими информационными системами, содержащими информацию, которая может быть использована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став и источники информации, содержащейся в системе "Посейдон", определяются ее координатором совместно с оператором системы "Посейдон" и с участием поставщиков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щита информации, содержащейся в системе "Посейдон" (в том числе сведений, составляющих государственную тайну), ее использование и предоставление (получение доступа к ней) осуществляются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истема "Посейдон"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граммно-аппаратный комплекс центрального сегмента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граммно-аппаратный комплекс многоцелевого назначения "Посейдон-Р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пециальное программное обеспечение "Справки Б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ограммно-аппаратный комплекс центрального сегмента системы "Посейдон" предназначен для автоматизации деятельности ее внутренних и внешних пользователей по профилактике коррупционных и иных правонарушений, в том числе для включения информации, предоставляемой поставщиками информации, в систему "Посейдон", ее сбора, учета, хранения и анализа, для проведения анализа и проверок соблюдения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, а также для обеспечения деятельности консультативных и совещательных органов при Президенте Российской Федерации, комиссий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ограммно-аппаратный комплекс многоцелевого назначения "Посейдон-Р" предназначен для обеспечения работы внутренних и внешних пользователей системы "Посейдон" с программно-аппаратным комплексом центрального сегмента системы "Посейдон", в том числе для автоматизированного ввода, учета и хранения справок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пециальное программное обеспечение "Справки БК" предназначено для автоматизации процесса заполнения и перевода в машиночитаемый формат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частниками системы "Посейдон"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ординатор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ератор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едеральный орган исполнительной власти, уполномоченный Президентом Российской Федерации на оказание методической и консультационной поддержки по вопросам использования системы "Посейдон" при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нутренние пользователи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нешние пользователи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ставщики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оординатор системы "Посейдон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ует с участием оператора системы "Посейдон" общие требования к функционированию и развитию системы "Посейдон", в том числе к совершенствованию ее структуры, функций, а также к составу и источникам содержащейся в не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ординирует проводимые оператором системы "Посейдон" мероприятия по обеспечению функционирования, развития и модернизации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уществляет формирование, ведение и актуализацию классификаторов и справочников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частвует в организации методической и консультационной поддержки по вопросам использования и функционирования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существляет ведение реестра внутренних и внешних пользователей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существляет администрирование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танавливает порядок подключения внутренних и внешних пользователей к системе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станавливает с участием оператора системы "Посейдон" порядок доступа внутренних и внешних пользователей к содержащейся в ней информации и полномочия участников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устанавливает с участием Аппарата Правительства Российской Федерации порядок информационного взаимодействия системы "Посейдон" с другими информационными системами, содержащими информацию, которая может быть использована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пределяет поставщиков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заключает с поставщиками информации соглашения о предоставлении информации для включения в систему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является функциональным заказчиком мероприятий по развитию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имеет приоритетное право пользования системой "Посейд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ператор системы "Посейдон" осущест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ехническое администрирование программно-аппаратных средств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гистрацию внутренних и внешних пользователей системы "Посейдон", применение определенного координатором системы "Посейдон" порядка доступа к содержащейся в не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онное взаимодействие системы "Посейдон" с другими информационными системами, содержащими информацию, которая может быть использована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щиту в соответствии с законодательством Российской Федерации информации, содержащейся в системе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эксплуатацию, техническое сопровождение, развитие и модернизацию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дготовку и утверждение эксплуатационной и технической документации по защите информации в системе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методическую и консультационную поддержку участников системы "Посейдон" по техническим вопросам ее функцио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Федеральный орган исполнительной власти, уполномоченный Президентом Российской Федерации, с участием координатора системы "Посейдон" осуществляет оказание методической и консультационной поддержки по вопросам использования системы "Посейдон" при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, в том числе подготовку обзоров практики, издание методических и иных материалов по указанным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нутренними пользователями системы "Посейдон" являются должностные лица и самостоятельные подразделения Администрации Президен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нешними пользователями системы "Посейдон" могут быть федеральные государственные органы, государственные органы субъектов Российской Федерации, органы публичной власти федеральной территории "Сириус", контрольно-счетная палата федеральной территории "Сириус" и территориальная избирательная комиссия федеральной территории "Сириус", Банк России, государственные корпорации (компании), публично-правовые компании, государственные внебюджетные фонды, иные организации и лица, определяемые координатором системы "Посейдон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10.2023 N 8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нутренние и внешние пользователи системы "Посейдон" при работе с ней обязаны обеспечивать информационную безопасность и защиту информации, содержащейся в системе "Посейдон", от несанкционированного доступа в соответствии с эксплуатационной и технической документацией по защите информации в системе "Посейд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нешние пользователи системы "Посейдон" в целях использования программно-аппаратного комплекса многоцелевого назначения "Посейдон-Р" издают правовые акты, определяющие порядок такого использования, а также должностных лиц, уполномоченных на работу с системой "Посейдон". Правовые акты должны быть согласованы с координатором системы "Посейд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собенности использования системы "Посейдон" ее внешними пользователями - федеральными органами исполнительной власти, руководство деятельностью которых осуществляет Правительство Российской Федерации, и органами государственной власти субъектов Российской Федерации, использующими для осуществления кадровой работы федеральную государственную информационную систему в области государственной службы, определяются Правительством Российской Федерации по согласованию с координатором системы "Посейд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оставщики информации предоставляют информацию для включения в систему "Посейдон"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ступления запросов от внутренних и внешних пользователей системы "Посейдон" при проведении анализа и проверок соблюдения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мена информацией с системой "Посейдон" в соответствии с соглашением, заключенным с ее координатором, и с участием оператора системы "Посейд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оставщики информации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бесперебойное предоставление информации для включения в систему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оритетную обработку запросов внутренних и внешних пользователей системы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оевременное информирование координатора и оператора системы "Посейдон" о возникновении технических проблем, связанных с предоставлением информации для включения в систему "Посейдон", о сроках их устранения, об изменении действующих форматов данных и о порядке предоставления информации, содержащейся в системе "Посейдон" (получения доступа к н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бладателем информации, содержащейся в системе "Посейдон", является Российская Федер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авомочия обладателя информации, содержащейся в системе "Посейдон", от имени Российской Федерации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ординатор системы "Посейдон" - в отношении информации, формируемой в системе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авщики информации - в отношении информации, предоставляемой для включения в систему "Посейдон" в рамках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дключение к системе "Посейдон" внутренних и внешних пользователей осуществляется с учетом ее текущих вычислительных и коммуникационных возможностей в порядке, определяемом координатором системы "Посейдон", за счет средств соответствующего бюджета бюджетной системы Российской Федерации, предусмотренных федеральным государственным органам, государственным органам субъектов Российской Федерации, средств бюджета федеральной территории "Сириус", а также за счет средств Банка России, государственных корпораций (компаний), публично-правовых компаний, государственных внебюджетных фондов и и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редоставление информации, содержащейся в системе "Посейдон" (получение доступа к ней), ее внутренним и внешним пользователям осуществляется на безвозмездной основ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преля 2022 г. N 2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30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ИЗМЕНЕНИЙ, ВНОСИМЫХ В АКТЫ ПРЕЗИДЕНТА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26.06.2023 N 4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1">
        <w:r>
          <w:rPr>
            <w:rStyle w:val="InternetLink"/>
            <w:color w:val="0000FF"/>
          </w:rPr>
          <w:t>пункте 6</w:t>
        </w:r>
      </w:hyperlink>
      <w:r>
        <w:rPr/>
        <w:t xml:space="preserve"> Положения об Администрации Президента Российской Федерации, утвержденного Указом Президента Российской Федерации от 6 апреля 2004 г. N 490 "Об утверждении Положения об Администрации Президента Российской Федерации" (Собрание законодательства Российской Федерации, 2004, N 15, ст. 1395; 2005, N 32, ст. 3272; 2007, N 13, ст. 1530; 2010, N 3, ст. 274; 2013, N 7, ст. 632; 2015, N 11, ст. 1585; 2016, N 35, ст. 5302; 2018, N 25, ст. 3647; 2020, N 4, ст. 347; N 10, ст. 132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пятнадцаты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ординирует функционирование государственной информационной системы в области противодействия коррупции "Посейдон" и использует содержащуюся в ней информацию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абзацы пятнадцатый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семнадцатый</w:t>
        </w:r>
      </w:hyperlink>
      <w:r>
        <w:rPr/>
        <w:t xml:space="preserve"> считать соответственно абзацами шестнадцатым - восемнадцат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15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2012, N 12, ст. 1391; 2013, N 14, ст. 1670; N 49, ст. 6399; 2014, N 15, ст. 1729; N 26, ст. 3518; 2015, N 10, ст. 1506; N 29, ст. 4477; 2017, N 39, ст. 5682; 2018, N 33, ст. 5402; 2020, N 50, ст. 8185) и в </w:t>
      </w:r>
      <w:hyperlink r:id="rId1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м этим Ук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7">
        <w:r>
          <w:rPr>
            <w:rStyle w:val="InternetLink"/>
            <w:color w:val="0000FF"/>
          </w:rPr>
          <w:t>пункте 3</w:t>
        </w:r>
      </w:hyperlink>
      <w:r>
        <w:rPr/>
        <w:t xml:space="preserve"> Указа: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 "з"</w:t>
        </w:r>
      </w:hyperlink>
      <w:r>
        <w:rPr/>
        <w:t xml:space="preserve"> после слова "осуществление" дополнить словами "(в том числе с использованием государственной информационной системы в области противодействия коррупции "Посейдон")"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дпункт "л"</w:t>
        </w:r>
      </w:hyperlink>
      <w:r>
        <w:rPr/>
        <w:t xml:space="preserve"> после слов "учреждений и организаций" дополнить словами "(в том числе с использованием государственной информационной системы в области противодействия коррупции "Посейдон")"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дпункт "м"</w:t>
        </w:r>
      </w:hyperlink>
      <w:r>
        <w:rPr/>
        <w:t xml:space="preserve"> после слова "осуществление" дополнить словами "(в том числе с использованием государственной информационной системы в области противодействия коррупции "Посейдон"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пункте 15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после слов "в установленном порядке" дополнить словами ", в том числе с использованием государственной информационной системы в области противодействия коррупции "Посейдон" (далее - система "Посейдон"),";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после слова "осуществлять" дополнить словами "(в том числе с использованием системы "Посейдон")"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ункт 17</w:t>
        </w:r>
      </w:hyperlink>
      <w:r>
        <w:rPr/>
        <w:t xml:space="preserve"> после слова "мероприятий" дополнить словами "(направленном в том числе с использованием системы "Посейдон")"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ункт 18.1</w:t>
        </w:r>
      </w:hyperlink>
      <w:r>
        <w:rPr/>
        <w:t xml:space="preserve"> после слова "направляются" дополнить словами "(в том числе с использованием системы "Посейдон"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27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м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7, N 39, ст. 5682; 2020, N 50, ст. 8185; 2021, N 17, ст. 2947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28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после слов "в установленном порядке" дополнить словами "(в том числе с использованием государственной информационной системы в области противодействия коррупции "Посейдон")"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после слова "осуществлять" дополнить словами "(в том числе с использованием государственной информационной системы в области противодействия коррупции "Посейдон"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31">
        <w:r>
          <w:rPr>
            <w:rStyle w:val="InternetLink"/>
            <w:color w:val="0000FF"/>
          </w:rPr>
          <w:t>пункт 7.1</w:t>
        </w:r>
      </w:hyperlink>
      <w:r>
        <w:rPr/>
        <w:t xml:space="preserve"> после слова "направляются" дополнить словами "(в том числе с использованием государственной информационной системы в области противодействия коррупции "Посейдон"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32">
        <w:r>
          <w:rPr>
            <w:rStyle w:val="InternetLink"/>
            <w:color w:val="0000FF"/>
          </w:rPr>
          <w:t>Пункт 17.5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; 2017, N 39, ст. 5682), после слов "заинтересованные организации" дополнить словами ", использовать государственную информационную систему в области противодействия коррупции "Посейдон", в том числе для направления запрос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33">
        <w:r>
          <w:rPr>
            <w:rStyle w:val="InternetLink"/>
            <w:color w:val="0000FF"/>
          </w:rPr>
          <w:t>Абзац первый пункта 3.1</w:t>
        </w:r>
      </w:hyperlink>
      <w:r>
        <w:rPr/>
        <w:t xml:space="preserve">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; 2017, N 39, ст. 5682; N 42, ст. 6137; 2019, N 20, ст. 2422; 2021, N 21, ст. 3555), дополнить словами ", использовать государственную информационную систему в области противодействия коррупции "Посейдон", в том числе для направления запрос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</w:t>
      </w:r>
      <w:hyperlink r:id="rId34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39, ст. 5682; 2018, N 45, ст. 6916; 2019, N 20, ст. 2422; 2020, N 3, ст. 243; N 50, ст. 8185; 2021, N 17, ст. 2947; N 21, ст. 3555; N 46, ст. 7675) и в </w:t>
      </w:r>
      <w:hyperlink r:id="rId35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направления запросов в Федеральную службу по финансовому мониторингу при осуществлении проверок в целях противодействия коррупции, утвержденном этим Ук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3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абзац первый пункта 18</w:t>
        </w:r>
      </w:hyperlink>
      <w:r>
        <w:rPr/>
        <w:t xml:space="preserve"> дополнить словами "(в том числе с использованием государственной информационной системы в области противодействия коррупции "Посейдон")";</w:t>
      </w:r>
    </w:p>
    <w:p>
      <w:pPr>
        <w:pStyle w:val="ConsPlusNormal"/>
        <w:spacing w:before="24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абзац второй пункта 19</w:t>
        </w:r>
      </w:hyperlink>
      <w:r>
        <w:rPr/>
        <w:t xml:space="preserve"> после слова "направляют" дополнить словами "(в том числе с использованием государственной информационной системы в области противодействия коррупции "Посейдон"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39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после слова "направления" дополнить словами "(в том числе с использованием государственной информационной системы в области противодействия коррупции "Посейдон"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</w:t>
      </w:r>
      <w:hyperlink r:id="rId40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, утвержденном Указом Президента Российской Федерации от 6 июня 2013 г. N 546 "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" (Собрание законодательства Российской Федерации, 2013, N 23, ст. 2892; N 49, ст. 6399; 2021, N 46, ст. 7675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41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после слова "анализируют" дополнить словами ", в том числе с использованием государственной информационной системы в области противодействия коррупции "Посейдон",";</w:t>
      </w:r>
    </w:p>
    <w:p>
      <w:pPr>
        <w:pStyle w:val="ConsPlusNormal"/>
        <w:spacing w:before="24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дополнить словами ", направляемым в том числе с использованием государственной информационной системы в области противодействия коррупции "Посейд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44">
        <w:r>
          <w:rPr>
            <w:rStyle w:val="InternetLink"/>
            <w:color w:val="0000FF"/>
          </w:rPr>
          <w:t>пункт 8</w:t>
        </w:r>
      </w:hyperlink>
      <w:r>
        <w:rPr/>
        <w:t xml:space="preserve"> после слова "направляемый" дополнить словами "в том числе с использованием государственной информационной системы в области противодействия коррупции "Посейд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Утратил силу с 26 июня 2023 года. -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06.2023 N 47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типовых положениях, утвержденных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. N 364 "О мерах по совершенствованию организации деятельности в области противодействия коррупции" (Собрание законодательства Российской Федерации, 2015, N 29, ст. 4477; 2017, N 39, ст. 568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47">
        <w:r>
          <w:rPr>
            <w:rStyle w:val="InternetLink"/>
            <w:color w:val="0000FF"/>
          </w:rPr>
          <w:t>пункте 7</w:t>
        </w:r>
      </w:hyperlink>
      <w:r>
        <w:rPr/>
        <w:t xml:space="preserve"> Типового положения о подразделении федерального государственного органа по профилактике коррупционных и иных правонарушений:</w:t>
      </w:r>
    </w:p>
    <w:p>
      <w:pPr>
        <w:pStyle w:val="ConsPlusNormal"/>
        <w:spacing w:before="240" w:after="0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после слов "в установленном порядке" дополнить словами "(в том числе с использованием государственной информационной системы в области противодействия коррупции "Посейдон")";</w:t>
      </w:r>
    </w:p>
    <w:p>
      <w:pPr>
        <w:pStyle w:val="ConsPlusNormal"/>
        <w:spacing w:before="24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е.1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е.1) пользуется государственной информационной системой в области противодействия коррупции "Посейдон"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50">
        <w:r>
          <w:rPr>
            <w:rStyle w:val="InternetLink"/>
            <w:color w:val="0000FF"/>
          </w:rPr>
          <w:t>пункте 8</w:t>
        </w:r>
      </w:hyperlink>
      <w:r>
        <w:rPr/>
        <w:t xml:space="preserve"> Типового положения об органе субъекта Российской Федерации по профилактике коррупционных и иных правонарушений:</w:t>
      </w:r>
    </w:p>
    <w:p>
      <w:pPr>
        <w:pStyle w:val="ConsPlusNormal"/>
        <w:spacing w:before="240" w:after="0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после слов "в установленном порядке" дополнить словами "(в том числе с использованием государственной информационной системы в области противодействия коррупции "Посейдон")";</w:t>
      </w:r>
    </w:p>
    <w:p>
      <w:pPr>
        <w:pStyle w:val="ConsPlusNormal"/>
        <w:spacing w:before="240" w:after="0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г.1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г.1) пользуется государственной информационной системой в области противодействия коррупции "Посейдон"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</w:t>
      </w:r>
      <w:hyperlink r:id="rId53">
        <w:r>
          <w:rPr>
            <w:rStyle w:val="InternetLink"/>
            <w:color w:val="0000FF"/>
          </w:rPr>
          <w:t>Абзац второй пункта 11</w:t>
        </w:r>
      </w:hyperlink>
      <w:r>
        <w:rPr/>
        <w:t xml:space="preserve"> Положения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Указом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Собрание законодательства Российской Федерации, 2015, N 52, ст. 7588),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ходе предварительного рассмотрения уведомлений должностные лица Управления, подразделения Аппарата Правительства Российской Федерации, подразделения Министерства иностранных дел Российской Федерац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</w:t>
      </w:r>
      <w:hyperlink r:id="rId54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атаманами Всероссийского казачьего общества 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, утвержденном Указом Президента Российской Федерации от 9 октября 2017 г. N 472 "О представлении атаманами Всероссийского казачьего общества 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 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" (Собрание законодательства Российской Федерации, 2017, N 42, ст. 6137; 2020, N 50, ст. 8185; 2021, N 21, ст. 3555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55">
        <w:r>
          <w:rPr>
            <w:rStyle w:val="InternetLink"/>
            <w:color w:val="0000FF"/>
          </w:rPr>
          <w:t>пункте 18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после слов "в установленном порядке" дополнить словами ", в том числе с использованием государственной информационной системы в области противодействия коррупции "Посейдон" (далее - система "Посейдон"),";</w:t>
      </w:r>
    </w:p>
    <w:p>
      <w:pPr>
        <w:pStyle w:val="ConsPlusNormal"/>
        <w:spacing w:before="240" w:after="0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после слова "осуществлять" дополнить словами "(в том числе с использованием системы "Посейдон"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58">
        <w:r>
          <w:rPr>
            <w:rStyle w:val="InternetLink"/>
            <w:color w:val="0000FF"/>
          </w:rPr>
          <w:t>абзац первый пункта 19</w:t>
        </w:r>
      </w:hyperlink>
      <w:r>
        <w:rPr/>
        <w:t xml:space="preserve"> после слова "направляемых" дополнить словами "(в том числе с использованием системы "Посейдон"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59">
        <w:r>
          <w:rPr>
            <w:rStyle w:val="InternetLink"/>
            <w:color w:val="0000FF"/>
          </w:rPr>
          <w:t>пункт 20</w:t>
        </w:r>
      </w:hyperlink>
      <w:r>
        <w:rPr/>
        <w:t xml:space="preserve"> дополнить словами "(в том числе с использованием системы "Посейдон"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r:id="rId60">
        <w:r>
          <w:rPr>
            <w:rStyle w:val="InternetLink"/>
            <w:color w:val="0000FF"/>
          </w:rPr>
          <w:t>пункт 21</w:t>
        </w:r>
      </w:hyperlink>
      <w:r>
        <w:rPr/>
        <w:t xml:space="preserve"> дополнить словами "(в том числе с использованием системы "Посейдон"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В </w:t>
      </w:r>
      <w:hyperlink r:id="rId61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гражданином, претендующим на замещение должности главного финансового уполномоченного, и лицом, замещающим указанную должность,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утвержденном Указом Президента Российской Федерации от 13 мая 2019 г. N 217 "О мерах по реализации отдельных положений Федерального закона "Об уполномоченном по правам потребителей финансовых услуг" (Собрание законодательства Российской Федерации, 2019, N 20, ст. 2422; 2020, N 50, ст. 8185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62">
        <w:r>
          <w:rPr>
            <w:rStyle w:val="InternetLink"/>
            <w:color w:val="0000FF"/>
          </w:rPr>
          <w:t>пункте 17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осле слов "в установленном порядке" дополнить словами ", в том числе с использованием государственной информационной системы в области противодействия коррупции "Посейдон" (далее - система "Посейдон"),";</w:t>
      </w:r>
    </w:p>
    <w:p>
      <w:pPr>
        <w:pStyle w:val="ConsPlusNormal"/>
        <w:spacing w:before="24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после слова "осуществлять" дополнить словами "(в том числе с использованием системы "Посейдон"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65">
        <w:r>
          <w:rPr>
            <w:rStyle w:val="InternetLink"/>
            <w:color w:val="0000FF"/>
          </w:rPr>
          <w:t>пункт 18</w:t>
        </w:r>
      </w:hyperlink>
      <w:r>
        <w:rPr/>
        <w:t xml:space="preserve"> дополнить словами "(в том числе с использованием системы "Посейдон"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66">
        <w:r>
          <w:rPr>
            <w:rStyle w:val="InternetLink"/>
            <w:color w:val="0000FF"/>
          </w:rPr>
          <w:t>пункт 19</w:t>
        </w:r>
      </w:hyperlink>
      <w:r>
        <w:rPr/>
        <w:t xml:space="preserve"> дополнить словами "(в том числе с использованием системы "Посейдон")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486&amp;date=08.11.2023&amp;dst=100025&amp;field=134" TargetMode="External"/><Relationship Id="rId3" Type="http://schemas.openxmlformats.org/officeDocument/2006/relationships/hyperlink" Target="https://login.consultant.ru/link/?req=doc&amp;base=LAW&amp;n=460557&amp;date=08.11.2023&amp;dst=100217&amp;field=134" TargetMode="External"/><Relationship Id="rId4" Type="http://schemas.openxmlformats.org/officeDocument/2006/relationships/hyperlink" Target="https://login.consultant.ru/link/?req=doc&amp;base=LAW&amp;n=460557&amp;date=08.11.2023&amp;dst=100218&amp;field=134" TargetMode="External"/><Relationship Id="rId5" Type="http://schemas.openxmlformats.org/officeDocument/2006/relationships/hyperlink" Target="https://login.consultant.ru/link/?req=doc&amp;base=LAW&amp;n=460557&amp;date=08.11.2023&amp;dst=100219&amp;field=134" TargetMode="External"/><Relationship Id="rId6" Type="http://schemas.openxmlformats.org/officeDocument/2006/relationships/hyperlink" Target="https://login.consultant.ru/link/?req=doc&amp;base=LAW&amp;n=442438&amp;date=08.11.2023&amp;dst=100037&amp;field=134" TargetMode="External"/><Relationship Id="rId7" Type="http://schemas.openxmlformats.org/officeDocument/2006/relationships/hyperlink" Target="https://login.consultant.ru/link/?req=doc&amp;base=LAW&amp;n=460557&amp;date=08.11.2023&amp;dst=100220&amp;field=134" TargetMode="External"/><Relationship Id="rId8" Type="http://schemas.openxmlformats.org/officeDocument/2006/relationships/hyperlink" Target="https://login.consultant.ru/link/?req=doc&amp;base=LAW&amp;n=460557&amp;date=08.11.2023&amp;dst=100221&amp;field=134" TargetMode="External"/><Relationship Id="rId9" Type="http://schemas.openxmlformats.org/officeDocument/2006/relationships/hyperlink" Target="https://login.consultant.ru/link/?req=doc&amp;base=LAW&amp;n=460557&amp;date=08.11.2023&amp;dst=100222&amp;field=134" TargetMode="External"/><Relationship Id="rId10" Type="http://schemas.openxmlformats.org/officeDocument/2006/relationships/hyperlink" Target="https://login.consultant.ru/link/?req=doc&amp;base=LAW&amp;n=450486&amp;date=08.11.2023&amp;dst=100025&amp;field=134" TargetMode="External"/><Relationship Id="rId11" Type="http://schemas.openxmlformats.org/officeDocument/2006/relationships/hyperlink" Target="https://login.consultant.ru/link/?req=doc&amp;base=LAW&amp;n=347281&amp;date=08.11.2023&amp;dst=100241&amp;field=134" TargetMode="External"/><Relationship Id="rId12" Type="http://schemas.openxmlformats.org/officeDocument/2006/relationships/hyperlink" Target="https://login.consultant.ru/link/?req=doc&amp;base=LAW&amp;n=347281&amp;date=08.11.2023&amp;dst=100241&amp;field=134" TargetMode="External"/><Relationship Id="rId13" Type="http://schemas.openxmlformats.org/officeDocument/2006/relationships/hyperlink" Target="https://login.consultant.ru/link/?req=doc&amp;base=LAW&amp;n=347281&amp;date=08.11.2023&amp;dst=100255&amp;field=134" TargetMode="External"/><Relationship Id="rId14" Type="http://schemas.openxmlformats.org/officeDocument/2006/relationships/hyperlink" Target="https://login.consultant.ru/link/?req=doc&amp;base=LAW&amp;n=347281&amp;date=08.11.2023&amp;dst=100257&amp;field=134" TargetMode="External"/><Relationship Id="rId15" Type="http://schemas.openxmlformats.org/officeDocument/2006/relationships/hyperlink" Target="https://login.consultant.ru/link/?req=doc&amp;base=LAW&amp;n=370713&amp;date=08.11.2023" TargetMode="External"/><Relationship Id="rId16" Type="http://schemas.openxmlformats.org/officeDocument/2006/relationships/hyperlink" Target="https://login.consultant.ru/link/?req=doc&amp;base=LAW&amp;n=370713&amp;date=08.11.2023&amp;dst=100035&amp;field=134" TargetMode="External"/><Relationship Id="rId17" Type="http://schemas.openxmlformats.org/officeDocument/2006/relationships/hyperlink" Target="https://login.consultant.ru/link/?req=doc&amp;base=LAW&amp;n=370713&amp;date=08.11.2023&amp;dst=100166&amp;field=134" TargetMode="External"/><Relationship Id="rId18" Type="http://schemas.openxmlformats.org/officeDocument/2006/relationships/hyperlink" Target="https://login.consultant.ru/link/?req=doc&amp;base=LAW&amp;n=370713&amp;date=08.11.2023&amp;dst=100173&amp;field=134" TargetMode="External"/><Relationship Id="rId19" Type="http://schemas.openxmlformats.org/officeDocument/2006/relationships/hyperlink" Target="https://login.consultant.ru/link/?req=doc&amp;base=LAW&amp;n=370713&amp;date=08.11.2023&amp;dst=100174&amp;field=134" TargetMode="External"/><Relationship Id="rId20" Type="http://schemas.openxmlformats.org/officeDocument/2006/relationships/hyperlink" Target="https://login.consultant.ru/link/?req=doc&amp;base=LAW&amp;n=370713&amp;date=08.11.2023&amp;dst=100170&amp;field=134" TargetMode="External"/><Relationship Id="rId21" Type="http://schemas.openxmlformats.org/officeDocument/2006/relationships/hyperlink" Target="https://login.consultant.ru/link/?req=doc&amp;base=LAW&amp;n=370713&amp;date=08.11.2023&amp;dst=100035&amp;field=134" TargetMode="External"/><Relationship Id="rId22" Type="http://schemas.openxmlformats.org/officeDocument/2006/relationships/hyperlink" Target="https://login.consultant.ru/link/?req=doc&amp;base=LAW&amp;n=370713&amp;date=08.11.2023&amp;dst=100076&amp;field=134" TargetMode="External"/><Relationship Id="rId23" Type="http://schemas.openxmlformats.org/officeDocument/2006/relationships/hyperlink" Target="https://login.consultant.ru/link/?req=doc&amp;base=LAW&amp;n=370713&amp;date=08.11.2023&amp;dst=100128&amp;field=134" TargetMode="External"/><Relationship Id="rId24" Type="http://schemas.openxmlformats.org/officeDocument/2006/relationships/hyperlink" Target="https://login.consultant.ru/link/?req=doc&amp;base=LAW&amp;n=370713&amp;date=08.11.2023&amp;dst=100141&amp;field=134" TargetMode="External"/><Relationship Id="rId25" Type="http://schemas.openxmlformats.org/officeDocument/2006/relationships/hyperlink" Target="https://login.consultant.ru/link/?req=doc&amp;base=LAW&amp;n=370713&amp;date=08.11.2023&amp;dst=100142&amp;field=134" TargetMode="External"/><Relationship Id="rId26" Type="http://schemas.openxmlformats.org/officeDocument/2006/relationships/hyperlink" Target="https://login.consultant.ru/link/?req=doc&amp;base=LAW&amp;n=370713&amp;date=08.11.2023&amp;dst=6&amp;field=134" TargetMode="External"/><Relationship Id="rId27" Type="http://schemas.openxmlformats.org/officeDocument/2006/relationships/hyperlink" Target="https://login.consultant.ru/link/?req=doc&amp;base=LAW&amp;n=382588&amp;date=08.11.2023&amp;dst=100013&amp;field=134" TargetMode="External"/><Relationship Id="rId28" Type="http://schemas.openxmlformats.org/officeDocument/2006/relationships/hyperlink" Target="https://login.consultant.ru/link/?req=doc&amp;base=LAW&amp;n=382588&amp;date=08.11.2023&amp;dst=100029&amp;field=134" TargetMode="External"/><Relationship Id="rId29" Type="http://schemas.openxmlformats.org/officeDocument/2006/relationships/hyperlink" Target="https://login.consultant.ru/link/?req=doc&amp;base=LAW&amp;n=382588&amp;date=08.11.2023&amp;dst=4&amp;field=134" TargetMode="External"/><Relationship Id="rId30" Type="http://schemas.openxmlformats.org/officeDocument/2006/relationships/hyperlink" Target="https://login.consultant.ru/link/?req=doc&amp;base=LAW&amp;n=382588&amp;date=08.11.2023&amp;dst=100085&amp;field=134" TargetMode="External"/><Relationship Id="rId31" Type="http://schemas.openxmlformats.org/officeDocument/2006/relationships/hyperlink" Target="https://login.consultant.ru/link/?req=doc&amp;base=LAW&amp;n=382588&amp;date=08.11.2023&amp;dst=5&amp;field=134" TargetMode="External"/><Relationship Id="rId32" Type="http://schemas.openxmlformats.org/officeDocument/2006/relationships/hyperlink" Target="https://login.consultant.ru/link/?req=doc&amp;base=LAW&amp;n=278281&amp;date=08.11.2023&amp;dst=100157&amp;field=134" TargetMode="External"/><Relationship Id="rId33" Type="http://schemas.openxmlformats.org/officeDocument/2006/relationships/hyperlink" Target="https://login.consultant.ru/link/?req=doc&amp;base=LAW&amp;n=384294&amp;date=08.11.2023&amp;dst=100105&amp;field=134" TargetMode="External"/><Relationship Id="rId34" Type="http://schemas.openxmlformats.org/officeDocument/2006/relationships/hyperlink" Target="https://login.consultant.ru/link/?req=doc&amp;base=LAW&amp;n=400091&amp;date=08.11.2023" TargetMode="External"/><Relationship Id="rId35" Type="http://schemas.openxmlformats.org/officeDocument/2006/relationships/hyperlink" Target="https://login.consultant.ru/link/?req=doc&amp;base=LAW&amp;n=400091&amp;date=08.11.2023&amp;dst=100123&amp;field=134" TargetMode="External"/><Relationship Id="rId36" Type="http://schemas.openxmlformats.org/officeDocument/2006/relationships/hyperlink" Target="https://login.consultant.ru/link/?req=doc&amp;base=LAW&amp;n=400091&amp;date=08.11.2023" TargetMode="External"/><Relationship Id="rId37" Type="http://schemas.openxmlformats.org/officeDocument/2006/relationships/hyperlink" Target="https://login.consultant.ru/link/?req=doc&amp;base=LAW&amp;n=400091&amp;date=08.11.2023&amp;dst=100052&amp;field=134" TargetMode="External"/><Relationship Id="rId38" Type="http://schemas.openxmlformats.org/officeDocument/2006/relationships/hyperlink" Target="https://login.consultant.ru/link/?req=doc&amp;base=LAW&amp;n=400091&amp;date=08.11.2023&amp;dst=13&amp;field=134" TargetMode="External"/><Relationship Id="rId39" Type="http://schemas.openxmlformats.org/officeDocument/2006/relationships/hyperlink" Target="https://login.consultant.ru/link/?req=doc&amp;base=LAW&amp;n=400091&amp;date=08.11.2023&amp;dst=100124&amp;field=134" TargetMode="External"/><Relationship Id="rId40" Type="http://schemas.openxmlformats.org/officeDocument/2006/relationships/hyperlink" Target="https://login.consultant.ru/link/?req=doc&amp;base=LAW&amp;n=400083&amp;date=08.11.2023&amp;dst=100123&amp;field=134" TargetMode="External"/><Relationship Id="rId41" Type="http://schemas.openxmlformats.org/officeDocument/2006/relationships/hyperlink" Target="https://login.consultant.ru/link/?req=doc&amp;base=LAW&amp;n=400083&amp;date=08.11.2023&amp;dst=100115&amp;field=134" TargetMode="External"/><Relationship Id="rId42" Type="http://schemas.openxmlformats.org/officeDocument/2006/relationships/hyperlink" Target="https://login.consultant.ru/link/?req=doc&amp;base=LAW&amp;n=400083&amp;date=08.11.2023&amp;dst=100038&amp;field=134" TargetMode="External"/><Relationship Id="rId43" Type="http://schemas.openxmlformats.org/officeDocument/2006/relationships/hyperlink" Target="https://login.consultant.ru/link/?req=doc&amp;base=LAW&amp;n=400083&amp;date=08.11.2023&amp;dst=100040&amp;field=134" TargetMode="External"/><Relationship Id="rId44" Type="http://schemas.openxmlformats.org/officeDocument/2006/relationships/hyperlink" Target="https://login.consultant.ru/link/?req=doc&amp;base=LAW&amp;n=400083&amp;date=08.11.2023&amp;dst=100042&amp;field=134" TargetMode="External"/><Relationship Id="rId45" Type="http://schemas.openxmlformats.org/officeDocument/2006/relationships/hyperlink" Target="https://login.consultant.ru/link/?req=doc&amp;base=LAW&amp;n=450486&amp;date=08.11.2023&amp;dst=100025&amp;field=134" TargetMode="External"/><Relationship Id="rId46" Type="http://schemas.openxmlformats.org/officeDocument/2006/relationships/hyperlink" Target="https://login.consultant.ru/link/?req=doc&amp;base=LAW&amp;n=278279&amp;date=08.11.2023" TargetMode="External"/><Relationship Id="rId47" Type="http://schemas.openxmlformats.org/officeDocument/2006/relationships/hyperlink" Target="https://login.consultant.ru/link/?req=doc&amp;base=LAW&amp;n=278279&amp;date=08.11.2023&amp;dst=100145&amp;field=134" TargetMode="External"/><Relationship Id="rId48" Type="http://schemas.openxmlformats.org/officeDocument/2006/relationships/hyperlink" Target="https://login.consultant.ru/link/?req=doc&amp;base=LAW&amp;n=278279&amp;date=08.11.2023&amp;dst=100202&amp;field=134" TargetMode="External"/><Relationship Id="rId49" Type="http://schemas.openxmlformats.org/officeDocument/2006/relationships/hyperlink" Target="https://login.consultant.ru/link/?req=doc&amp;base=LAW&amp;n=278279&amp;date=08.11.2023&amp;dst=100145&amp;field=134" TargetMode="External"/><Relationship Id="rId50" Type="http://schemas.openxmlformats.org/officeDocument/2006/relationships/hyperlink" Target="https://login.consultant.ru/link/?req=doc&amp;base=LAW&amp;n=278279&amp;date=08.11.2023&amp;dst=100195&amp;field=134" TargetMode="External"/><Relationship Id="rId51" Type="http://schemas.openxmlformats.org/officeDocument/2006/relationships/hyperlink" Target="https://login.consultant.ru/link/?req=doc&amp;base=LAW&amp;n=278279&amp;date=08.11.2023&amp;dst=100196&amp;field=134" TargetMode="External"/><Relationship Id="rId52" Type="http://schemas.openxmlformats.org/officeDocument/2006/relationships/hyperlink" Target="https://login.consultant.ru/link/?req=doc&amp;base=LAW&amp;n=278279&amp;date=08.11.2023&amp;dst=100195&amp;field=134" TargetMode="External"/><Relationship Id="rId53" Type="http://schemas.openxmlformats.org/officeDocument/2006/relationships/hyperlink" Target="https://login.consultant.ru/link/?req=doc&amp;base=LAW&amp;n=190886&amp;date=08.11.2023&amp;dst=100110&amp;field=134" TargetMode="External"/><Relationship Id="rId54" Type="http://schemas.openxmlformats.org/officeDocument/2006/relationships/hyperlink" Target="https://login.consultant.ru/link/?req=doc&amp;base=LAW&amp;n=384319&amp;date=08.11.2023&amp;dst=100121&amp;field=134" TargetMode="External"/><Relationship Id="rId55" Type="http://schemas.openxmlformats.org/officeDocument/2006/relationships/hyperlink" Target="https://login.consultant.ru/link/?req=doc&amp;base=LAW&amp;n=384319&amp;date=08.11.2023&amp;dst=100073&amp;field=134" TargetMode="External"/><Relationship Id="rId56" Type="http://schemas.openxmlformats.org/officeDocument/2006/relationships/hyperlink" Target="https://login.consultant.ru/link/?req=doc&amp;base=LAW&amp;n=384319&amp;date=08.11.2023&amp;dst=100138&amp;field=134" TargetMode="External"/><Relationship Id="rId57" Type="http://schemas.openxmlformats.org/officeDocument/2006/relationships/hyperlink" Target="https://login.consultant.ru/link/?req=doc&amp;base=LAW&amp;n=384319&amp;date=08.11.2023&amp;dst=100139&amp;field=134" TargetMode="External"/><Relationship Id="rId58" Type="http://schemas.openxmlformats.org/officeDocument/2006/relationships/hyperlink" Target="https://login.consultant.ru/link/?req=doc&amp;base=LAW&amp;n=384319&amp;date=08.11.2023&amp;dst=2&amp;field=134" TargetMode="External"/><Relationship Id="rId59" Type="http://schemas.openxmlformats.org/officeDocument/2006/relationships/hyperlink" Target="https://login.consultant.ru/link/?req=doc&amp;base=LAW&amp;n=384319&amp;date=08.11.2023&amp;dst=3&amp;field=134" TargetMode="External"/><Relationship Id="rId60" Type="http://schemas.openxmlformats.org/officeDocument/2006/relationships/hyperlink" Target="https://login.consultant.ru/link/?req=doc&amp;base=LAW&amp;n=384319&amp;date=08.11.2023&amp;dst=100090&amp;field=134" TargetMode="External"/><Relationship Id="rId61" Type="http://schemas.openxmlformats.org/officeDocument/2006/relationships/hyperlink" Target="https://login.consultant.ru/link/?req=doc&amp;base=LAW&amp;n=370712&amp;date=08.11.2023&amp;dst=100044&amp;field=134" TargetMode="External"/><Relationship Id="rId62" Type="http://schemas.openxmlformats.org/officeDocument/2006/relationships/hyperlink" Target="https://login.consultant.ru/link/?req=doc&amp;base=LAW&amp;n=370712&amp;date=08.11.2023&amp;dst=100073&amp;field=134" TargetMode="External"/><Relationship Id="rId63" Type="http://schemas.openxmlformats.org/officeDocument/2006/relationships/hyperlink" Target="https://login.consultant.ru/link/?req=doc&amp;base=LAW&amp;n=370712&amp;date=08.11.2023&amp;dst=1&amp;field=134" TargetMode="External"/><Relationship Id="rId64" Type="http://schemas.openxmlformats.org/officeDocument/2006/relationships/hyperlink" Target="https://login.consultant.ru/link/?req=doc&amp;base=LAW&amp;n=370712&amp;date=08.11.2023&amp;dst=100078&amp;field=134" TargetMode="External"/><Relationship Id="rId65" Type="http://schemas.openxmlformats.org/officeDocument/2006/relationships/hyperlink" Target="https://login.consultant.ru/link/?req=doc&amp;base=LAW&amp;n=370712&amp;date=08.11.2023&amp;dst=2&amp;field=134" TargetMode="External"/><Relationship Id="rId66" Type="http://schemas.openxmlformats.org/officeDocument/2006/relationships/hyperlink" Target="https://login.consultant.ru/link/?req=doc&amp;base=LAW&amp;n=370712&amp;date=08.11.2023&amp;dst=100080&amp;field=134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6:00Z</dcterms:created>
  <dc:creator>Юрисконсульт</dc:creator>
  <dc:description/>
  <dc:language>en-US</dc:language>
  <cp:lastModifiedBy>Юрисконсульт</cp:lastModifiedBy>
  <dcterms:modified xsi:type="dcterms:W3CDTF">2023-11-08T13:06:00Z</dcterms:modified>
  <cp:revision>2</cp:revision>
  <dc:subject/>
  <dc:title/>
</cp:coreProperties>
</file>