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евятнадцатой се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округа «Усинск» Республики Коми шест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536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14 декабря 2023 года № 48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ГАРАНТИЙ МУНИЦИПАЛЬНОГО ОКРУГА "УСИНСК" РЕСПУБЛИКИ КОМИ В ВАЛЮТЕ РОССИЙСКОЙ ФЕДЕРАЦИИ НА 2024 ГОД  И ПЛАНОВЫЙ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И 2026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муниципального округа "Усинск" Республики Ко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701"/>
        <w:gridCol w:w="992"/>
        <w:gridCol w:w="850"/>
        <w:gridCol w:w="993"/>
        <w:gridCol w:w="2409"/>
      </w:tblGrid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инципал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гарантирования, тыс. рублей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ём бюджетных ассигнований, предусмотренных на исполнение гарантий муниципального  округа "Усинск" Республики Коми по возможным гарантийным случа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18"/>
        <w:gridCol w:w="1276"/>
        <w:gridCol w:w="1417"/>
      </w:tblGrid>
      <w:tr>
        <w:trPr>
          <w:trHeight w:val="892" w:hRule="atLeast"/>
          <w:cantSplit w:val="true"/>
        </w:trPr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     </w:t>
              <w:br/>
              <w:t>муниципального округа</w:t>
              <w:br/>
              <w:t>"Усинск" Республики Ком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</w:t>
              <w:br/>
              <w:t xml:space="preserve">на исполнение гарантий по  </w:t>
              <w:br/>
              <w:t xml:space="preserve">возможным гарантийным случаям, тыс. рублей </w:t>
            </w:r>
          </w:p>
        </w:tc>
      </w:tr>
      <w:tr>
        <w:trPr>
          <w:trHeight w:val="258" w:hRule="atLeast"/>
          <w:cantSplit w:val="true"/>
        </w:trPr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80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источников финансирования дефицита бюджета   муниципального округа "Усинск" Республики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расходов бюджета муниципального округа "Усинск" Республики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3:00Z</dcterms:created>
  <dc:creator>Иванова_ТВ</dc:creator>
  <dc:description/>
  <cp:keywords/>
  <dc:language>en-US</dc:language>
  <cp:lastModifiedBy>Бузунова Ирина Саедгареевна</cp:lastModifiedBy>
  <cp:lastPrinted>2011-11-14T21:10:00Z</cp:lastPrinted>
  <dcterms:modified xsi:type="dcterms:W3CDTF">2023-12-18T13:28:00Z</dcterms:modified>
  <cp:revision>25</cp:revision>
  <dc:subject/>
  <dc:title/>
</cp:coreProperties>
</file>