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 порядку проведения служебных проверок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е методические рекомендации определяют порядок проведения служебных проверок в отношении лиц, замещающих должности муниципальной службы и лиц, замещающих должности специалистов общего обеспечения в администрации МО ГО «Усинск» (далее - сотрудники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администрации МО ГО «Усинск»ответственным подразделением за проведение служебныхпроверок является Управлениеправовой и кадровой работы администрации МО ГО»Усинск» (далее - УПиКР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лужебная дисциплина - обязательное соблюдение сотрудниками служебного распорядкаадминистрации МО ГО «Усинск». должностного регламента и трудового договор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ужебная дисциплин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549400" cy="170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870</wp:posOffset>
                </wp:positionH>
                <wp:positionV relativeFrom="paragraph">
                  <wp:posOffset>33020</wp:posOffset>
                </wp:positionV>
                <wp:extent cx="128524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лужеб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ря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5.7pt;mso-wrap-distance-left:9.05pt;mso-wrap-distance-right:9.05pt;mso-wrap-distance-top:0pt;mso-wrap-distance-bottom:0pt;margin-top:2.6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лужебны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поря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210</wp:posOffset>
                </wp:positionH>
                <wp:positionV relativeFrom="paragraph">
                  <wp:posOffset>33020</wp:posOffset>
                </wp:positionV>
                <wp:extent cx="215900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лужебный контракт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удово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5.7pt;mso-wrap-distance-left:9.05pt;mso-wrap-distance-right:9.05pt;mso-wrap-distance-top:0pt;mso-wrap-distance-bottom:0pt;margin-top:2.6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лужебный контракт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рудово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870</wp:posOffset>
                </wp:positionH>
                <wp:positionV relativeFrom="paragraph">
                  <wp:posOffset>770890</wp:posOffset>
                </wp:positionV>
                <wp:extent cx="1285240" cy="58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регл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6pt;mso-wrap-distance-left:9.05pt;mso-wrap-distance-right:9.05pt;mso-wrap-distance-top:0pt;mso-wrap-distance-bottom:0pt;margin-top:60.7pt;mso-position-vertical-relative:text;margin-left:14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лжностной регл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770890</wp:posOffset>
                </wp:positionV>
                <wp:extent cx="2400300" cy="1090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рудовой кодекс, законодательство о муниципальной службе и иные нормативные правовые и локальные а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85.9pt;mso-wrap-distance-left:9.05pt;mso-wrap-distance-right:9.05pt;mso-wrap-distance-top:0pt;mso-wrap-distance-bottom:0pt;margin-top:60.7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рудовой кодекс, законодательство о муниципальной службе и иные нормативные правовые и локальные 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20410" cy="11290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986280" cy="4191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78355" cy="4064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37465</wp:posOffset>
                </wp:positionV>
                <wp:extent cx="2364105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исциплинарный прост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25.5pt;mso-wrap-distance-left:9.05pt;mso-wrap-distance-right:9.05pt;mso-wrap-distance-top:0pt;mso-wrap-distance-bottom:0pt;margin-top:2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Дисциплинарный прост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770</wp:posOffset>
                </wp:positionH>
                <wp:positionV relativeFrom="paragraph">
                  <wp:posOffset>42545</wp:posOffset>
                </wp:positionV>
                <wp:extent cx="2877820" cy="318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ррупционное правонару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5.1pt;mso-wrap-distance-left:9.05pt;mso-wrap-distance-right:9.05pt;mso-wrap-distance-top:0pt;mso-wrap-distance-bottom:0pt;margin-top:3.3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оррупционное правона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09545" cy="457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09545" cy="457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386715</wp:posOffset>
                </wp:positionV>
                <wp:extent cx="3262630" cy="1045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ведение служебной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085" cy="77978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0" cy="775970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82.3pt;mso-wrap-distance-left:9.05pt;mso-wrap-distance-right:9.05pt;mso-wrap-distance-top:0pt;mso-wrap-distance-bottom:0pt;margin-top:30.4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оведение служебной пров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1085" cy="77978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3750" cy="775970"/>
                            <wp:effectExtent l="0" t="0" r="0" b="0"/>
                            <wp:docPr id="1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Дисциплинарный проступок</w:t>
      </w:r>
      <w:r>
        <w:rPr>
          <w:rFonts w:cs="Arial" w:ascii="Arial" w:hAnsi="Arial"/>
          <w:sz w:val="28"/>
          <w:szCs w:val="28"/>
        </w:rPr>
        <w:t xml:space="preserve"> - это неисполнение или ненадлежащее исполнение сотрудником по еговине возложенных на него служебных обязанност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каждый дисциплинарный проступок может быть применено только одно дисциплинарноевзыск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Коррупционное правонарушение</w:t>
      </w:r>
      <w:r>
        <w:rPr>
          <w:rFonts w:cs="Arial" w:ascii="Arial" w:hAnsi="Arial"/>
          <w:sz w:val="28"/>
          <w:szCs w:val="28"/>
        </w:rPr>
        <w:t xml:space="preserve"> - несоблюдение сотрудником ограничений и запретов, требованийо предотвращении или об урегулировании конфликта интересов и неисполнение обязанностей,установленных законодательством о противодействии коррупции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ды взысканий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6615" cy="250634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ольнение в связи с утратой доверия применяется в случая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) непринятия сотрудником мер по предотвращению и (или) урегулированию конфликтаинтересов, стороной которого он являетс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) непредставления сотрудником сведений о своих доходах, расходах, об имуществе иобязательствах имущественного характера, а также о доходах, расходах, об имуществ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 обязательствах имущественного характера своих супруги (супруга) инесовершеннолетних детей либо представления заведомо недостоверных или неполныхсведени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3) участия сотрудника на платной основе в деятельности органа управлениякоммерческой организацией, за исключением случаев, установленных федеральнымзаконом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) осуществления сотрудником предпринимательск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/>
        <w:t>5) вхождения сотрудника в состав органов управления, попечительских илинаблюдательных советов, иных органов иностранных некоммерческихнеправительственных организаций и действующих на территории РоссийскойФедерации их структурных подразделений, если иное не предусмотрено международнымдоговором Российской Федерации или законодательством Российской Федер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чка отс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и применения дисциплинарного взыск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дня обна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у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позднее 1 меся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 считая периода 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трудоспособности сотруд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ебывания его в отпуске, друг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лучаев отсутствия его на службе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важительным причинам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ремени проведения служеб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оверки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дня совер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туп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позднее 6 месяце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 позднее 2-х лет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по результатам проверки финансов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хозяйственной деятель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удиторской проверки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указанные сроки не включ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ремя производства по уголов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л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роки применения взыскания за коррупционное правонару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дня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 позднее 1 месяца,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е считая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ременной нетруд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трудника, пребывания его в отпус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ругих случаев его отсутствия на служб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о уважительным причинам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ремени проведения проверк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смотрения ее материалов комиссие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регулированию конфликтов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и этом взыскание должно бы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рименен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е позднее 6 месяцев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ня поступления информации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вершении корруп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аво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применением дисциплинарного взыскания представитель нанимателя проводит </w:t>
      </w:r>
      <w:r>
        <w:rPr>
          <w:rFonts w:cs="Arial" w:ascii="Arial" w:hAnsi="Arial"/>
          <w:b/>
          <w:bCs/>
          <w:sz w:val="28"/>
          <w:szCs w:val="28"/>
        </w:rPr>
        <w:t>служебную  проверку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лужебная проверка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факту совершениядисциплинарного проступк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Шаг 1.</w:t>
      </w:r>
      <w:r>
        <w:rPr>
          <w:rFonts w:cs="Arial" w:ascii="Arial" w:hAnsi="Arial"/>
          <w:sz w:val="28"/>
          <w:szCs w:val="28"/>
        </w:rPr>
        <w:t xml:space="preserve"> При обнаружении факта совершения дисциплинарного проступка подчиненным сотрудником руководитель структурного подразделения направляет на имя руководителя администрации МО ГО «Усинск» (далее - руководитель) служебную записку с просьбой о проведении служебной проверки </w:t>
      </w:r>
      <w:r>
        <w:rPr>
          <w:rFonts w:cs="Arial" w:ascii="Arial" w:hAnsi="Arial"/>
          <w:i/>
          <w:iCs/>
          <w:sz w:val="28"/>
          <w:szCs w:val="28"/>
        </w:rPr>
        <w:t xml:space="preserve">(образец служебной записки в Приложении </w:t>
      </w:r>
      <w:r>
        <w:rPr>
          <w:rFonts w:cs="Arial" w:ascii="Arial" w:hAnsi="Arial"/>
          <w:sz w:val="28"/>
          <w:szCs w:val="28"/>
        </w:rPr>
        <w:t>1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Инициатором проведения служебной проверки может быть и сам сотрудник. В этом случае емуследует направить личное заявление руководител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К служебной записке необходимо приложить документально подтвержденные факты совершения дисциплинарного проступка в письменном виде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Шаг 2.</w:t>
      </w:r>
      <w:r>
        <w:rPr>
          <w:rFonts w:cs="Arial" w:ascii="Arial" w:hAnsi="Arial"/>
          <w:sz w:val="28"/>
          <w:szCs w:val="28"/>
        </w:rPr>
        <w:t xml:space="preserve"> По поручению руководителя администрации МО ГО «Усинск» издаетсяраспоряжение о проведениислужебной проверки и утверждении состава комиссии для ее проведе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Руководитель аппарата админист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Сотрудники УПиКР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ь структурного подразделения проверяемого сотрудни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 случае необходимости привлеченные независимые специалисты-экспер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В проведении служебной проверки </w:t>
      </w:r>
      <w:r>
        <w:rPr>
          <w:rFonts w:cs="Arial" w:ascii="Arial" w:hAnsi="Arial"/>
          <w:b/>
          <w:bCs/>
          <w:i/>
          <w:iCs/>
          <w:sz w:val="28"/>
          <w:szCs w:val="28"/>
        </w:rPr>
        <w:t>не могут участвовать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родственники проверяемого сотрудника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 лица, имеющие с проверяемым сотрудником дружеские (неприязненные) отнош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- подчиненные проверяемого сотрудника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Указанные лица обязаны направить письменное заявление руководителю администрации МО ГО «Усинск» об освобождении их от участия в проведении проверки (при несоблюдении указанного требования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езультаты служебной проверки считаются недействительными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отруднику направляется Уведомление о начале проверки и представлении объяснения по фактам совершения дисциплинарного проступка. При невозможности ознакомления сотрудника с уведомлением о проведении в отношении него служебной проверки (отказ от ознакомления, отсутствие на работе) составляется акт, а копия уведомления направляется по месту регистрации жительства сотрудника заказным письмом с уведомле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 сотрудника от дачи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104140</wp:posOffset>
            </wp:positionV>
            <wp:extent cx="857885" cy="850900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рок проведения служебной проверки составляет не более </w:t>
      </w:r>
      <w:r>
        <w:rPr>
          <w:rFonts w:cs="Arial" w:ascii="Arial" w:hAnsi="Arial"/>
          <w:i/>
          <w:iCs/>
          <w:sz w:val="28"/>
          <w:szCs w:val="28"/>
        </w:rPr>
        <w:t xml:space="preserve">одного месяца </w:t>
      </w:r>
      <w:r>
        <w:rPr>
          <w:rFonts w:cs="Arial" w:ascii="Arial" w:hAnsi="Arial"/>
          <w:sz w:val="28"/>
          <w:szCs w:val="28"/>
        </w:rPr>
        <w:t>содня принятия решения о ее проведени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, в отношении которого проводится служебная проверка,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давать устные или письменные объяснения, представлять заявления, ходатайства и иныедокумен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&gt; обжаловать решения и действия (бездействие) членов комиссии, проводящих служебнуюпроверку, руководителю администрации МО ГО «Усинск»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Руководитель администрации МО ГО «Усинск»  может временно отстранить </w:t>
      </w:r>
      <w:r>
        <w:rPr>
          <w:rFonts w:cs="Arial" w:ascii="Arial" w:hAnsi="Arial"/>
          <w:i/>
          <w:iCs/>
          <w:sz w:val="28"/>
          <w:szCs w:val="28"/>
        </w:rPr>
        <w:t>сотрудника от замещаемойдолжности на время проведения служебной проверки с сохранением на этот период денежногосодержания по замещаемой должност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Шаг 3.</w:t>
      </w:r>
      <w:r>
        <w:rPr>
          <w:rFonts w:cs="Arial" w:ascii="Arial" w:hAnsi="Arial"/>
          <w:sz w:val="28"/>
          <w:szCs w:val="28"/>
        </w:rPr>
        <w:t xml:space="preserve"> По окончании сбора документов, актов, справок, объяснений, заключений специалистов иэкспертов по вопросам, отнесенным к проведению служебной проверки, членами комиссии</w:t>
      </w:r>
      <w:r>
        <w:rPr>
          <w:rFonts w:cs="Arial" w:ascii="Arial" w:hAnsi="Arial"/>
          <w:i/>
          <w:iCs/>
          <w:sz w:val="28"/>
          <w:szCs w:val="28"/>
        </w:rPr>
        <w:t xml:space="preserve">составляется письменное заключение, </w:t>
      </w:r>
      <w:r>
        <w:rPr>
          <w:rFonts w:cs="Arial" w:ascii="Arial" w:hAnsi="Arial"/>
          <w:sz w:val="28"/>
          <w:szCs w:val="28"/>
        </w:rPr>
        <w:t>в котором указыва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факты и обстоятельства, установленные по результатам служебной провер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предложения о применении/неприменении к сотруднику дисциплинарного взыска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ложения, содержащиеся в заключении, носят рекомендательный характе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Заключение </w:t>
      </w:r>
      <w:r>
        <w:rPr>
          <w:rFonts w:cs="Arial" w:ascii="Arial" w:hAnsi="Arial"/>
          <w:bCs/>
          <w:iCs/>
          <w:sz w:val="28"/>
          <w:szCs w:val="28"/>
        </w:rPr>
        <w:t xml:space="preserve">служебной проверки </w:t>
      </w:r>
      <w:r>
        <w:rPr>
          <w:rFonts w:cs="Arial" w:ascii="Arial" w:hAnsi="Arial"/>
          <w:i/>
          <w:iCs/>
          <w:sz w:val="28"/>
          <w:szCs w:val="28"/>
        </w:rPr>
        <w:t xml:space="preserve">обязательно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правляется на рассмотрение Комиссии </w:t>
      </w:r>
      <w:r>
        <w:rPr>
          <w:rFonts w:cs="Arial" w:ascii="Arial" w:hAnsi="Arial"/>
          <w:i/>
          <w:iCs/>
          <w:sz w:val="28"/>
          <w:szCs w:val="28"/>
        </w:rPr>
        <w:t>по соблюдению требований к служебному поведениюмуниципальных служащих вадминистрации МО ГО «Усинск» и урегулированию конфликта интересов (далее - Комисс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Заключение подписывается Председателем Комиссии и членамикомисси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 вправе ознакомиться с письменным заключением и другими материалами порезультатам служебной проверки с соблюдением законодательства о государственной тайне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служебной проверки заключение приобщается к личному делу проверяемогосотрудника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 течение года со дня применения дисциплинарного взыскания сотрудник не подвергнутновому дисциплинарному взысканию, он считается не имеющим дисциплинарного взыскания (заисключением случаев применения взыскания в виде освобождения от должности и увольнения смуниципальной служб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Руководитель администрации МО ГО «Усинск» вправе снять с сотрудника дисциплинарноевзыскание до истечения года по собственной инициативе, по письменному заявлению сотрудника или походатайству его непосредственного руководител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верка по факту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вершения коррупционногоправонарушения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Шаг 1.</w:t>
      </w:r>
      <w:r>
        <w:rPr>
          <w:rFonts w:cs="Arial" w:ascii="Arial" w:hAnsi="Arial"/>
          <w:sz w:val="28"/>
          <w:szCs w:val="28"/>
        </w:rPr>
        <w:t xml:space="preserve"> При обнаружении факта совершения коррупционного правонарушения подчиненнымсотрудником руководитель структурного подразделения направляет на имя руководителя администрацииМО ГО «Усинск» служебную записку с просьбой о проведении служебной проверки </w:t>
      </w:r>
      <w:r>
        <w:rPr>
          <w:rFonts w:cs="Arial" w:ascii="Arial" w:hAnsi="Arial"/>
          <w:i/>
          <w:iCs/>
          <w:sz w:val="28"/>
          <w:szCs w:val="28"/>
        </w:rPr>
        <w:t xml:space="preserve">(образец служебной запискив Приложении </w:t>
      </w:r>
      <w:r>
        <w:rPr>
          <w:rFonts w:cs="Arial" w:ascii="Arial" w:hAnsi="Arial"/>
          <w:sz w:val="28"/>
          <w:szCs w:val="28"/>
        </w:rPr>
        <w:t>2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ициатором проведения проверки может быть и сам сотрудник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 этом случае ему следуетнаправить личное заявление руководителю администрации МО ГО «Усинск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верку по факту совершения коррупционного правонарушения осуществляет УПиКР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проведения проверки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верка проводится в срок, не превышающий 60 дней со дня принятиярешения о ее провед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Руководитель администрации МО ГО «Усинск» может продлить срок </w:t>
      </w:r>
      <w:r>
        <w:rPr>
          <w:rFonts w:cs="Arial" w:ascii="Arial" w:hAnsi="Arial"/>
          <w:b/>
          <w:bCs/>
          <w:sz w:val="28"/>
          <w:szCs w:val="28"/>
        </w:rPr>
        <w:t>до</w:t>
      </w:r>
      <w:r>
        <w:rPr>
          <w:rFonts w:cs="Arial" w:ascii="Arial" w:hAnsi="Arial"/>
          <w:b/>
          <w:bCs/>
          <w:i/>
          <w:iCs/>
          <w:sz w:val="28"/>
          <w:szCs w:val="28"/>
        </w:rPr>
        <w:t>90 дней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Шаг 2.</w:t>
      </w:r>
      <w:r>
        <w:rPr>
          <w:rFonts w:cs="Arial" w:ascii="Arial" w:hAnsi="Arial"/>
          <w:sz w:val="28"/>
          <w:szCs w:val="28"/>
        </w:rPr>
        <w:t>По поручению руководителя администрации МО ГО «Усинск» издаетсяраспоряжение о проведениислужебной проверки и утверждении состава комиссии для ее проведе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Руководитель аппарата админист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Сотрудники УПиКР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тавитель структурного подразделения проверяемого сотрудника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обходимости привлеченные независимые специалисты-экспер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В проведении служебной проверки </w:t>
      </w:r>
      <w:r>
        <w:rPr>
          <w:rFonts w:cs="Arial" w:ascii="Arial" w:hAnsi="Arial"/>
          <w:b/>
          <w:bCs/>
          <w:i/>
          <w:iCs/>
          <w:sz w:val="28"/>
          <w:szCs w:val="28"/>
        </w:rPr>
        <w:t>не могут участвовать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родственники проверяемого сотрудника;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- лица, имеющие с проверяемым сотрудником дружеские (неприязненные) отнош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- подчиненные проверяемого сотрудника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Указанные лица обязаны направить письменное заявление руководителю администрации МО ГО «Усинск» об освобождении их от участия в проведении проверки (при несоблюдении указанного требования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езультаты служебной проверки считаются недействительными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отруднику направляется Уведомление о начале проверки и представлении объяснения по фактам совершения дисциплинарного проступка. При невозможности ознакомления сотрудника с уведомлением о проведении в отношении него служебной проверки (отказ от ознакомления, отсутствие на работе) составляется акт, а копия уведомления направляется по месту регистрации жительства сотрудника заказным письмом с уведомлени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аз сотрудника от дачи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Шаг 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В течение семи рабочих дней </w:t>
      </w:r>
      <w:r>
        <w:rPr>
          <w:rFonts w:cs="Arial" w:ascii="Arial" w:hAnsi="Arial"/>
          <w:sz w:val="28"/>
          <w:szCs w:val="28"/>
        </w:rPr>
        <w:t>со дня уведомления сотрудника УПиКР проводит с ним беседу о том, какие сведения и соблюдение каких требований кслужебному поведению подлежат проверке (по ходатайству сотрудника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/>
          <w:sz w:val="28"/>
          <w:szCs w:val="28"/>
          <w:u w:val="single"/>
        </w:rPr>
        <w:t>Шаг 4.</w:t>
      </w:r>
      <w:r>
        <w:rPr>
          <w:rFonts w:cs="Arial" w:ascii="Arial" w:hAnsi="Arial"/>
          <w:sz w:val="28"/>
          <w:szCs w:val="28"/>
        </w:rPr>
        <w:t>УПиКР изучает представленные сотрудником дополнительныематериалы, получает по ним пояснения и при необходимости направляет запросы в органы прокуратурыРоссийской Федерации и иные государственные орган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о окончании проверки УПиКР знакомит сотрудника с ее результатами ссоблюдением законодательства о государственной тайне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Шаг 5.</w:t>
      </w:r>
      <w:r>
        <w:rPr>
          <w:rFonts w:cs="Arial" w:ascii="Arial" w:hAnsi="Arial"/>
          <w:sz w:val="28"/>
          <w:szCs w:val="28"/>
        </w:rPr>
        <w:t xml:space="preserve"> По результатам проведенной проверки УПиКР направляетруководителю администрации МО ГО «Усинск» доклад с одним из предложен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об отсутствии оснований для применения к сотруднику мер ответств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о применении к сотруднику мер ответств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- о представлении материалов проверки в Комиссию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ие доклада Комиссией осуществляется в порядке, установленном Приложением № 12 Постановления администрации МО ГО «Усинск» от05.07.2017 № 1197</w:t>
      </w:r>
      <w:r>
        <w:rPr>
          <w:rFonts w:cs="Arial" w:ascii="Arial" w:hAnsi="Arial"/>
          <w:i/>
          <w:iCs/>
          <w:sz w:val="28"/>
          <w:szCs w:val="28"/>
        </w:rPr>
        <w:t xml:space="preserve">«Об организации деятельности по противодействию коррупции в МО ГО «Усинск». </w:t>
      </w:r>
      <w:r>
        <w:rPr>
          <w:rFonts w:cs="Arial" w:ascii="Arial" w:hAnsi="Arial"/>
          <w:sz w:val="28"/>
          <w:szCs w:val="28"/>
        </w:rPr>
        <w:t>Распоряжение администрации МО ГО «Усинск» от 18.10.2017 № 118-р утверждает и состав Комисси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в заседаниях Комиссии с правом совещательного голоса участвует непосредственныйруководитель сотрудника, в отношении которого проводится провер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Комиссия проводит заседание и в трехдневный срок со дня его проведения и направляет копию протокола заседания руководителю администрации МО ГО «Усинск», которыйпринимает решение о применении к сотруднику мер ответственности с учетом рекомендаций Комиссии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проверки ее материалы приобщаются к личному делу сотрудника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опросы соблюдения требований к служебному поведению лиц, замещающих</w:t>
      </w:r>
      <w:r>
        <w:rPr>
          <w:rFonts w:cs="Arial" w:ascii="Arial" w:hAnsi="Arial"/>
          <w:b/>
          <w:bCs/>
          <w:i/>
          <w:iCs/>
          <w:sz w:val="28"/>
          <w:szCs w:val="28"/>
        </w:rPr>
        <w:t>муниципальные должности и должности муниципальной службы, назначение на которые иосвобождение от которых осуществляется Советом МО ГО «Усинск», а также должности руководителей муниципальных учреждений</w:t>
      </w:r>
      <w:r>
        <w:rPr>
          <w:rFonts w:cs="Arial" w:ascii="Arial" w:hAnsi="Arial"/>
          <w:i/>
          <w:iCs/>
          <w:sz w:val="28"/>
          <w:szCs w:val="28"/>
        </w:rPr>
        <w:t xml:space="preserve">рассматривает </w:t>
      </w:r>
      <w:r>
        <w:rPr>
          <w:rFonts w:cs="Arial" w:ascii="Arial" w:hAnsi="Arial"/>
          <w:b/>
          <w:bCs/>
          <w:i/>
          <w:iCs/>
          <w:sz w:val="28"/>
          <w:szCs w:val="28"/>
        </w:rPr>
        <w:t>Комиссия по противодействию коррупции в МО ГО «Усинск»</w:t>
      </w:r>
      <w:r>
        <w:rPr>
          <w:rFonts w:cs="Arial" w:ascii="Arial" w:hAnsi="Arial"/>
          <w:i/>
          <w:iCs/>
          <w:sz w:val="28"/>
          <w:szCs w:val="28"/>
        </w:rPr>
        <w:t xml:space="preserve">(см. </w:t>
      </w:r>
      <w:r>
        <w:rPr>
          <w:rFonts w:cs="Arial" w:ascii="Arial" w:hAnsi="Arial"/>
          <w:sz w:val="28"/>
          <w:szCs w:val="28"/>
        </w:rPr>
        <w:t>Постановления администрации МО ГО «Усинск» от 05.07.2017 № 1197</w:t>
      </w:r>
      <w:r>
        <w:rPr>
          <w:rFonts w:cs="Arial" w:ascii="Arial" w:hAnsi="Arial"/>
          <w:i/>
          <w:iCs/>
          <w:sz w:val="28"/>
          <w:szCs w:val="28"/>
        </w:rPr>
        <w:t>«Об организации деятельности по противодействию коррупции в МО ГО «Усинск»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Образец служебной записки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 факту совершения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дисциплинарного проступк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ю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МО ГО «Усинск»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 руководителя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« ___» 201 ____ года установлен факт совершения </w:t>
      </w:r>
      <w:r>
        <w:rPr>
          <w:rFonts w:cs="Arial" w:ascii="Arial" w:hAnsi="Arial"/>
          <w:i/>
          <w:iCs/>
          <w:sz w:val="28"/>
          <w:szCs w:val="28"/>
        </w:rPr>
        <w:t>(фамилия, имя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отчество, должность с указанием структурного подразделения лица, совершившего дисциплинарныйпроступок) </w:t>
      </w:r>
      <w:r>
        <w:rPr>
          <w:rFonts w:cs="Arial" w:ascii="Arial" w:hAnsi="Arial"/>
          <w:sz w:val="28"/>
          <w:szCs w:val="28"/>
        </w:rPr>
        <w:t>дисциплинарного проступка, выразившегося в (</w:t>
      </w:r>
      <w:r>
        <w:rPr>
          <w:rFonts w:cs="Arial" w:ascii="Arial" w:hAnsi="Arial"/>
          <w:i/>
          <w:iCs/>
          <w:sz w:val="28"/>
          <w:szCs w:val="28"/>
        </w:rPr>
        <w:t xml:space="preserve">указывается совершенный дисциплинарныйпроступок), </w:t>
      </w:r>
      <w:r>
        <w:rPr>
          <w:rFonts w:cs="Arial" w:ascii="Arial" w:hAnsi="Arial"/>
          <w:sz w:val="28"/>
          <w:szCs w:val="28"/>
        </w:rPr>
        <w:t>что привело к (</w:t>
      </w:r>
      <w:r>
        <w:rPr>
          <w:rFonts w:cs="Arial" w:ascii="Arial" w:hAnsi="Arial"/>
          <w:i/>
          <w:iCs/>
          <w:sz w:val="28"/>
          <w:szCs w:val="28"/>
        </w:rPr>
        <w:t>указываются последствия совершенного дисциплинарного проступка (приналичии)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Вас дать поручение о проведении служебной проверки по данному факту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ководитель структурного подразделения ФИО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иложение 2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бразец служебной записк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по факту совершения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коррупционного правонарушения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ю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МО ГО «Усинск»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.И.О. руководителя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___» 201 _ года установлен факт совершения коррупцион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авонарушения </w:t>
      </w:r>
      <w:r>
        <w:rPr>
          <w:rFonts w:cs="Arial" w:ascii="Arial" w:hAnsi="Arial"/>
          <w:i/>
          <w:iCs/>
          <w:sz w:val="28"/>
          <w:szCs w:val="28"/>
        </w:rPr>
        <w:t xml:space="preserve">(фамилия, имя, отчество, должность с указанием структурного подразделения лица,совершившего нарушение), </w:t>
      </w:r>
      <w:r>
        <w:rPr>
          <w:rFonts w:cs="Arial" w:ascii="Arial" w:hAnsi="Arial"/>
          <w:sz w:val="28"/>
          <w:szCs w:val="28"/>
        </w:rPr>
        <w:t xml:space="preserve">выразившийся в </w:t>
      </w:r>
      <w:r>
        <w:rPr>
          <w:rFonts w:cs="Arial" w:ascii="Arial" w:hAnsi="Arial"/>
          <w:i/>
          <w:iCs/>
          <w:sz w:val="28"/>
          <w:szCs w:val="28"/>
        </w:rPr>
        <w:t xml:space="preserve">(указывается совершенное нарушение), </w:t>
      </w:r>
      <w:r>
        <w:rPr>
          <w:rFonts w:cs="Arial" w:ascii="Arial" w:hAnsi="Arial"/>
          <w:sz w:val="28"/>
          <w:szCs w:val="28"/>
        </w:rPr>
        <w:t>что привело к</w:t>
      </w:r>
      <w:r>
        <w:rPr>
          <w:rFonts w:cs="Arial" w:ascii="Arial" w:hAnsi="Arial"/>
          <w:i/>
          <w:iCs/>
          <w:sz w:val="28"/>
          <w:szCs w:val="28"/>
        </w:rPr>
        <w:t>(указываются последствия совершенного нарушения (при наличии)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ровести проверку по данному факту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ководитель структурного подразделения ФИ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00Z</dcterms:created>
  <dc:creator>Квиткова</dc:creator>
  <dc:description/>
  <dc:language>en-US</dc:language>
  <cp:lastModifiedBy>Юрисконсульт</cp:lastModifiedBy>
  <cp:lastPrinted>2018-12-17T19:41:00Z</cp:lastPrinted>
  <dcterms:modified xsi:type="dcterms:W3CDTF">2023-11-16T09:52:00Z</dcterms:modified>
  <cp:revision>2</cp:revision>
  <dc:subject/>
  <dc:title/>
</cp:coreProperties>
</file>