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зо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применительной прак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 квартал 2022 год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гласно пункту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6 Федерального закона от 25 декабря 2008 г. № 273-ФЗ «О противодействии коррупции»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вышеуказанной нормы в Государственно-правовом управлении во 2 квартале 2022 года были рассмотрены приведенные ниже судебны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оответствии с пунктом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Республики Коми от 29 сентября 2008 г. № 82-РЗ «О противодействии коррупции в Республике Коми» профилактика коррупции осуществляется, в том числе, путем   рассмотрения в государственных органах Республики Коми, органах местного самоуправления в Республике Коми в порядке, определяемом указанными органами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 квартала 2022 года вступившие в законную силу решения судов, арбитражных судов о признании недействительными ненормативных правовых актов, незаконными решений и действий (бездействия) Администрации Главы Республики Коми и ее должностных лиц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Неисполнение обязанности работодателем по сообщению о заключении трудового или гражданско-правового договора на выполнение работ с гражданином, замещавшим должности государственной или муниципальной службы, в течение двух лет после его увольнения с государственной или муниципальной службы в десятидневный ср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тавителю нанимателя (работодателю) государственного или муниципального служащего по последнему месту его служб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вляется правонарушением и влеч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Постанов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ого кассационного суда общей юрисдикции от 12 апреля 2022 г. № 16-2971/2022)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мирового судьи судебного участка, оставленным без изменения решением судьи Первомайского районного суда г. Пензы от 16 февраля 2022 года, генеральный директор АО «Технопарк высоких технологий» Р. признан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20 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жалобе, поданной в Первый кассационный суд общей юрисдикции, Р. ставит вопрос об отмене вынесенных по делу судебных актов, ссылаясь на их незако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 Первомайского района г. Пензы, извещенная о подаче указанной жалобы, возражений на нее не представ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9.29 Кодекса Российской Федерации об административных правонарушениях,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73-ФЗ «О противодействии коррупции» (далее Закон о противодействии коррупции), влечет наложение административного штраф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 противодействии корруп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6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, работодатель при заключении трудового или гражданско-правового договора на выполнение работ (оказание услуг)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 противодействии коррупци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нение работодателем обязанности, установл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Закона, является правонарушением и влечет ответственность в соответствии с законодательством Российской Федерации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5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 противодействии корруп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взаимосвязанных положени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ей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 противодействии коррупции, объективная сторона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,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второй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ленума Верховного Суда Российской Федерации от 28 ноября 2017 года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ой Первомайского района г. Пензы в отношении АО «Технопарк высоких технологий», генеральным директором которого является Р., проведена проверка соблюдения требований законодательства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установлено, что 14 января 2021 года между АО «Технопарк высоких технологий» и Б. заключен трудовой договор, в соответствии с условиями которого последний принят на работу в общество на должность заместителя генерального директора по экономическому развитию, о чем 14 января 2021 года издан приказ № 1-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Б. замещал должность государственной гражданской службы, а именно заместителя начальника центра - начальника отдела экспертно-криминалистического центра УМВД России по Пензенской области, в связи с чем на него была возложена обязанность по предоставлению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ноября 2019 года Б. освобожден от замещаемой должности государственной гражданск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сделан вывод о том, что в нарушение требовани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 противодействии коррупции работодатель (АО «Технопарк высоких технологий») не сообщил в десятидневный срок представителю нанимателя по последнему месту службы Б. о заключении с указанным лицом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ные обстоятельства послужили основанием для привлечения Р. постановлением мирового судьи, с выводами которого согласилась вышестоящая судебная инстанция, к административной ответственности, предусмотрен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ы судебных инстанций о наличии в деянии Р. состава административного правонару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соответствуют фактическим обстоятельствам дела и имеющимся доказательствам и не противоречат правовой позиции, выраженной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ого постановления Пленума Верховного Суда Российской Федерации, согласно которой при решении вопроса о наличии объективной стороны состава административного правонарушения, предусмотрен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Кодекса, следует учитывать, что сообщение о заключении договора с бывшим государственным (муниципальным) служащим представителю нанимателя (работодателю) государственного или муниципального служащего по последнему месту его службы должно быть направлено с соблюдением порядка, устанавливаемого нормативными правовыми актами Российской Федерации, включая требования к форме и содержанию данного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й ответственности п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9.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оговор от 14 января 2021 года подписан с Б. генеральным директором 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й норм процессуального закона, влекущих безусловную отмену состоявшихся по делу судебных актов, в ходе производства по делу не допущено, нормы материального права применены прави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 неизвещение работодателя о заключении трудового или гражданско-правового договора на выполнение работ с гражданином, замещавшим должности государственной или муниципальной службы, в течение двух лет после его увольнения с государственной или муниципальной службы в десятидневный ср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телю нанимателя (работодателю) государственного или муниципального служащего по последнему месту его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правонарушением и обоснованно повлекло привлечение к административной ответств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bCs/>
          <w:color w:val="000000"/>
          <w:sz w:val="28"/>
        </w:rPr>
      </w:pPr>
      <w:r>
        <w:rPr>
          <w:rFonts w:cs="Calibri" w:ascii="Times New Roman" w:hAnsi="Times New Roman"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b/>
          <w:bCs/>
          <w:color w:val="000000"/>
          <w:sz w:val="28"/>
        </w:rPr>
        <w:t xml:space="preserve">2. Непринятие мер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твращению или урегулированию конфликта интересов является правонарушением, влекущим увольнение должностного лиц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Опреде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го кассационного суда общей юрисдикции от 5 апреля 2022 года, 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ло № 2-1/2021)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йский межрайонный прокурор, действуя в интересах Российской Федерации, муниципального образования городского округа Шуя, обратился в суд с иском к Администрации городского округа Шуя о признании постановления Администрации г.о. Шуя о привлечении В к дисциплинарной ответственности в части объявления выговора незаконным и об обязании Администрации г.о. Шуя расторгнуть трудовой договор с В., освободив его от занимаемой должности директора МКУ «Шуйский историко-художественный музей»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7.1 ст. 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в связи с утратой доверия по причине непринятия мер по предотвращению и урегулированию конфликта интересов, стороной которого он я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 и установлено судом, в соответствии с постановлением главы Администрации городского округа Шуя В. назначен на должность директора Муниципального учреждения культуры «Шуйский историко-художественный и мемориальный муз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 устава Муниципальное учреждение культуры «Шуйский историко-художественный и мемориальный музей» (далее - Учреждение) является бюджетным учреждением культуры, учредителем учреждения является муниципальное образование городской округ Шуя в лице Администрации городского округа Шуя. Финансирование деятельности и социального развития Учреждения осуществляется за счет средств бюджета городского округа (п. 4 Уста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6 устава Учреждение возглавляет директор, которого назначает и освобождает от должности Глава Администрации городского округа Шуя. Директор пользуется правом распоряжения средствами, утверждает штатное расписание в пределах фонда заработной платы, надбавки, доплаты, другие выплаты стимулирующего характера в пределах фонда заработной платы; осуществляет текущее руководство деятельностью учреждения; принимает меры поощрения и налагает взыскания на работников в соответствии с труд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.1 должностной инструкции директор Учреждения обязан 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м приказом учреждения «О переводе на должность»В. перевел ВВ., с которой с 2005 года по настоящее время состоит в зарегистрированном браке, на должность заместителя директора учреждения, занимавшую до этого должность заведующей общим отделом, то есть на должность, замещение которой связано с непосредственной подконтрольностью директору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Шуя решено заключить трудовой договор с директором МУК «Шуйский историко-художественный и мемориальный музей» В. на неопределенный срок, был заключен трудовой догов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также установлено, что согласно условиям трудового договора директор учреждения В., являясь работодателем по отношению к своей супруге ВВ., вправе поощрять и привлекать ее к дисциплинарной ответственности, в его полномочия также входят вопросы размера заработной платы, в том числе прем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Шуя«О комиссии по соблюдению требований к служебному поведению руководителей муниципальных учреждений городского округа Шуя и урегулированию конфликта интересов» создана комиссия по соблюдению требований к служебному поведению руководителей муниципальных учреждений городского округа Шуя и урегулированию конфликта интересов, утверждено Положение о комиссии по соблюдению требований к служебному поведению руководителей муниципальных учреждений городского округа Шуя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Постановления Администрации городского округа Шуя «Об утверждении Порядка уведомления руководителями муниципальных учреждений городского округа Шуя о возникновении личной заинтересованности, которая приводит или может привести к конфликту интересов» руководитель муниципального учреждения обязан уведомлять представителя нанимателя (работодателя) в лице Главы городского округа Шуя о каждом случае возникновения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ляется руководителем муниципального учреждения незамедлительно (не позднее рабочего дня, следующего за днем, когда ему стало известно о возникновении у него личной заинтересованности, которая приводит или может привести к конфликту интересов) в письменном виде (п. 4 Постано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В. ознакомлен с вышеназванными Постановлением и Положением о комиссии по соблюдению требований к служебному поведению руководителей муниципальных учреждений городского округа Шуя и урегулированию конфликта интересов, а также Постановлением Администрации «Об утверждении порядка уведомления руководителями муниципальных учреждений городского округа Шуя о возникновении личной заинтересованности, которая приводит или может привести к конфликту интересов», о чем свидетельствует лист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3 подпункта 1 пункта 1 раздела 3 Положения о комиссии по соблюдению требований к служебному поведению руководителей муниципальных учреждений городского округа Шуя и урегулированию конфликта интересов основанием для проведения заседания Комиссии является представление в комиссию материалов, свидетельствующих о несоблюдении руководителем муниципального учреждения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соблюдению требований к служебному поведению руководителей муниципальных учреждений городского округа Шуя и урегулированию конфликта интересовсостоялось, основанием для его проведения явились результаты проверки, проведенной Шуйской межрайонной прокура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ии Шуйской межрайонной прокуратуры «Об устранении нарушений требований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 прокурор требовал рассмотреть вопрос об освобождении В. от занимаемой должности в связи с непринятием им мер для предотвращения возможного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голосования комиссия приняла решение установить, что директор МКУ «Шуйский историко-художественный и мемориальный музей»В. не соблюдал требования к служебному поведению и требования об урегулировании конфликта интересов, и рекомендовать Главе городского округа Шуя применить к руководителю муниципального учреждения меру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«О привлечении к дисциплинарной ответственности»В. объявлен выговор за совершение дисциплинарного проступка, выразившегося в неисполнении должностных обязанностей по направлению в установленном порядке уведомления о возникновении личной заинтересованности, которая приводит или может привести к конфликту интересов, указано незамедлительно принять меры по урегулированию конфликта интересов и недопущению его возникновения в дальнейш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это, как установлено судом первой инстанции, на момент разрешения спора конфликт интересов между директором МКУ «Шуйский историко-художественный и мемориальный музей» В. с лицом, состоящим с ним в близком родстве, а именно супругой ВВ., не урегулирован. Перевод ВВ. с должности заместителя директора потенциальный конфликт интересов не устранил, поскольку В. продолжает оставаться работодателем по отношению к своей жене ВВ. с правом поощрять ее, в том числе материально, и привлекать к дисциплинарной ответственности, а уведомление директора Учреждения В. в Администрацию городского округа Шуя о возникновении личной заинтересованности при исполнении должностных обязанностей, которая может привести к конфликту интересов, подано в ходе рассмотрения настоящего гражданского дела, что расценено судом как попытка избежать ответственности за нарушение требований антикоррупцион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я спор с учетом установленных обстоятельств, суд первой инстанции пришел к выводу о наличии оснований для удовлетворения заявленных Шуйским межрайонным прокурором исковых требований, при этом исходил из доказанности факта несоблюдения В. требований к служебному поведению и требований об урегулировании конфликта интересов, а также незаконности постановления Администрации городского округа «О привлечении к дисциплинарной ответственности» директора МКУ «Шуйский историко-художественный и мемориальный музей»В. в части объявления выговора, поскольку примененное указанное дисциплинарное взыскание не устраняет конфликт интересов между директором учреждения В. и его супругой ВВ. как сотрудником учреждения, в связи с чем у Администрации городского округа Шуя на момент вынесения вышеуказанного постановления как у работодателя В. имелись основания для расторжения с ним трудового договора на основани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7.1 ч. 1 ст. 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 (в связи с непринятием работником мер по предотвращению или урегулированию конфликта интересов, стороной которого он явля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апелляционной инстанции согласился с выводами суда первой инстанции и их правовым обоснованием, а также отметил, что непринятие мер по предотвращению и урегулированию конфликта интересов является грубым нарушением антикоррупционного законодательства, носящим умышленный характер, и является достаточным основанием для утраты доверия и увольнения работника п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7.1 ч. 1 ст. 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дела судом установлено, что обязанности работника по принятию мер по урегулированию конфликта интересов, стороной которого является В., исполнены не были, в связи с чем суды пришли к правильному выводу о том, что в данном случае со стороны работника имело место длящееся нарушение, и сроки применения дисциплинарного взыскания, предусмотренны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, не истекл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ем Шуйского городского суда и апелляционным определением судебной коллегии по гражданским делам Ивановского областного суда исковые требования удовлетворены. Кассационной инстанцией указанные решения оставлены без изменений, жалобы В. и ВВ. – без удовле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евыполнение обязанности по уведомлению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снованием для уволь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е Седьмого кассационного суда общей юрисдикции от 19 апреля 2022 г. по делу № 88-5285/2022)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5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 судами и следует из материалов дела, К. проходил службу в Управлении Министерства внутренних дел Российской Федерации по г. Сургуту Ханты-Мансийского автономного округа - Югры с 17 ноября 2005 года. С 17 августа 2017 года проходил службу в должности участкового уполномоченного полиции отдела полиции № 2 Управления Министерства внутренних дел России по г. Сургуту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мая 2020 года старшим следователем следственного отдела по городу Сургуту Следственного управления Следственного комитета Ро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му автономному округу - Югре в отношении К. возбуждено уголовное дело по факту получения взя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олученным сообщением о возбуждении уголовного дела, с целью выяснения условий и причин, послуживших основанием совершения К. указанного преступления, дачи оценки действиям (бездействию) должностных лиц Управления Министерства внутренних дел Российской Федерации, начальником Управления Министерства внутренних дел России по Ханты-Мансийскому автономному округу - Югре 21 мая 2020 года принято решение о проведении служеб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заключению служебной проверки в действиях участкового уполномоченного полиции К. установлен факт совершения коррупционного правонарушения при исполнении служебных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окладу о результатах проверки в отношении капитана полиции К., утвержденному начальником Управления Министерства внутренних дел России по Ханты-Мансийскому автономному округу - Югре 03 июля 2020 года, за непринятие сотрудником органов внутренних дел мер по предотвращению и (или) урегулированию конфликта интересов, стороной которого он является, выразившееся в неисполнении требовани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 части 1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ей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0 ноября 2011 года № 342-ФЗ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3 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7 февраля 2011 года № 3-ФЗ «О полиции», в неуведомлении нанимателя, органов прокуратуры или других государственных органов о случае обращения к нему лица в целях склонения его к совершению коррупционного правонарушения, принято решение о привлечении К. к дисциплинарной ответственности в виде увольнения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Управления Министерства внутренних дел России по г. Сургуту Ханты-Мансийского автономного округа - Югры с К. расторгнут служебный контракт, он уволен со службы в органах внутренних дел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решения суд первой инстанции, с которым согласился суд апелляционной инстанции, исходил из того, что в ходе служебной проверки и при составлении доклада установлен факт совершения К. коррупционного правонарушения, поскольку им не приняты меры по предотвращению и (или) урегулированию конфликта интересов, стороной которого он является, выразившегося в неуведомлении нанимателя, органа прокуратуры о случае обращения к нему лица в целях склонения к совершению коррупционного правонарушения. Неисполнение К. требовани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 части 1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ей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0 ноября 2011 года № 342-ФЗ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3 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7 февраля 2011 года № 3-ФЗ «О полиции» признано судами основанием для его увольнения за утрату дове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неоднократно указывал в своих судебных актах Конституционный Суд Российской Федерации, служба в органах внутренних дел является особым видом государственной службы, направлена на реализацию публичных интересов, что предопределяет наличие у сотрудников, проходящих службу в этих органах, специального правового статуса, обусловленного выполнением конституционно значимых функций по обеспечению правопорядка и общественной безопасности. Законодатель, определяя правовой статус сотрудников, проходящих службу в органах внутренних дел, вправе устанавливать для этой категории граждан особые требования, в том числе к их личным и деловым качествам, и особые обязанности, обусловленные задачами, принципами организации и функционирования органов внутренних дел, а также специфическим характером деятельности указанных лиц. Поступая на службу в органы внутренних дел, гражданин добровольно возлагает на себя обязанность соответствовать указанным требованиям и добросовестно исполнять свои обяза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 273-ФЗ «О противодействии коррупции» устанавливает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 Названный Федеральный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 правила предотвращения и урегулирова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0 ноября 2011 года 342-ФЗ сотрудник органов внутренних дел обязан принимать меры по недопущению любой возможности возникновения конфликта интересов и в письменной форме уведомить непосредственного руководителя (начальника) о возникновении или о возможности возникновения конфликта интересов, как только ему станет об этом известно. Кроме того, согласно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4 части 1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федерального закона сотрудник органов внутренних дел обязан уведомлять в порядке, установленном законодательством Российской Федерации о противодействии коррупции, о каждом случае обращения к нему каких-либо лиц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вопроса о законности увольнения сотрудника органов внутренних дел со службы в органах внутренних дел в связи с утратой доверия, то есть по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3 части 3 статьи 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0 ноября 2011 года 342-ФЗ юридически значимым обстоятельством является установление факта непринятия им мер по предотвращению и (или) урегулированию конфликта интересов, стороной которого он я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ассмотрения дела судами верно установлено, что оспариваемые приказы об увольнении К. со службы по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3 части 3 статьи 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0 ноября 2011 года 342-ФЗ за утрату доверия в соответствии с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части 1 статьи 8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Федерального закона изданы на основании заключения по материалам служебной проверки и доклада о результатах проверки в отношении К., проведенной старшим инспектором по особым поручениям группы по профилактике коррупционных и иных правонарушений кадрового подразделения Управления Министерства внутренних дел России по Ханты-Мансийскому автономному округу – Юг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установленные по делу обстоятельства и руководствуясь нормами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0 ноября 2011 года 342-ФЗ, а также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ротиводействии коррупции», суды пришли к правильному выводу о том, что К., получив денежные средства за непривлечениегражданина к административной ответственности, не уведомив об этом непосредственного руководителя (начальника), допустил возникновение конфликта интересов, выразившегося в создании ситуации, при которой его личная заинтересованность повлияла на надлежащее, объективное и беспристрастное исполнение им служебных обязанностей. Установив указанные обстоятельства, суды правомерно признали законным увольнение К. со службы по основанию, предусмотренному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3 части 3 статьи 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0 ноября 2011 года 342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Неисполнение обязанности по предоставлению сведений о доходах, расходах, об имуществе и обязательствах имущественного характера является основанием для досрочного прекращения полномочий депут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К</w:t>
      </w:r>
      <w:r>
        <w:rPr>
          <w:rFonts w:cs="Times New Roman" w:ascii="Times New Roman" w:hAnsi="Times New Roman"/>
          <w:b/>
          <w:bCs/>
          <w:sz w:val="28"/>
          <w:szCs w:val="28"/>
        </w:rPr>
        <w:t>ассационное определение Первого кассационного суда общей юрисдикции от 12 апреля 2022 г. № 88а-10166/2022)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6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городского округа Протвино Московской области от 31 мая 2021 года № 154/35 досрочно прекращены полномочия депутата Совета депутатов городского округа Протвино Московской области П. в связи с утратой доверия по основаниям, предусмотренным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ч. 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.1 ст.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 ч. 1 ст. 1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 (предоставление заведомо неполных и недостоверных сведений о доходах, расходах, имуществе и обязательствах имущественного характе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следует и судами установлено, что П. избрана депутатом Совета депутатов городского округа Протвино по многомандатному избирательному округу № 2 на выборах, состоявшихся 8 сентяб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 городского округа Протвино Московской области от 31 мая 2021 года № 154/35 полномочия П., как депутата Совета депутатов городского округа Протвино Московской области шестого созыва по многомандатному избирательному округу № 2, прекращены досрочно,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инятия такого решения послужило представление Серпуховского городского прокурора, согласно которому П. являлась руководителем негосударственного образовательного учреждения дополнительного образования детей учебный центр «Опус», а также участником дан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факты в разделе 5 сведений о своих доходах, об имуществе и обязательствах имущественного характера не отразила, доход от указанной деятельности в разделе 1 не указала: в разделе 1 полученный доход в виде возмещения расходов депутату занизила с 60 875 рублей 02 коп. до 54 963 рублей 16 коп.; в разделе 3.1 - неверно отразила адрес объекта недвижимости (квартиры) и не полностью указала реквизиты объектов недвижимого имущества (серия, номер и дата выдачи свидетельств и пр.); в разделе 4 - не указала 8 счетов, открытых в различных банках, а также сведения об остатке денежных средств на них и о поступивших денежных средствах; в разделе 6.1 - не привела сведения о нахождении у нее в пользовании на основании договора аренды муниципального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7.1 ст.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закреплено, что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В случае несоблюдения ограничений, запретов, неисполнения обязанностей, установленных этим Федеральным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я депутата, члена выборного органа местного самоуправления, выборного должностного лица местного самоуправления прекращаются до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 ч. 1 ст. 1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 непредставление лицом, замещающим муниципаль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, влечет за собой его увольнение (освобождение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7.3 ст.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 131-ФЗ при выявлении в результате проверки, проведенной в соответствии с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7.2 настоящей стать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фактов несоблюдения ограничений, запретов, неисполнения обязанностей, которые установлены Федеральным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 273-ФЗ «О противодействии коррупци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7.3.1 ст.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го же Федерального закона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предупреждение;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еки доводам кассационной жалобы о превышении со стороны представительного органа местного самоуправления полномочий, вопрос о выборе мер ответственности относится к компетенции муниципального собрания, а представление депутатом П. заведомо неполных и недостоверных сведений о принадлежащем ей имуществе, банковских счетах, доходах, не знать о принадлежности которых она сама не могла, в рассматриваемом случае нельзя признать несущественным нарушением, поскольку искажение предоставленных сведений носило значи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 материалов дела, 31 мая 2021 года на заседании Совета депутатов, на котором рассматривался вопрос о досрочном прекращении полномочий депутата П., из 20 избранных депутатов к этому моменту исполняло обязанности 16, а присутствовало 13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отоколу заседания за принятие оспариваемого решения о досрочном прекращении полномочий присутствующие депутаты проголосовали единоглас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ы нижестоящих инстанций, проанализировав положения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.1 ст.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и Регламента Совета депутатов, сослались на то, что заседание Совета депутатов считается правомочным, если на нем присутствует не менее 50 процентов от избранного числа депутатов, в связи с чем пришли к выводу об отсутствии оснований для признания оспариваемого решения, а также решения о досрочном назначении выборов незако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0"/>
      <w:headerReference w:type="first" r:id="rId61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в системе исполнительной власти Республики Коми, органам местного самоуправления в Республике Ко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http://1kas.sudrf.ru/modules.php?№ame=sud_delo&amp;srv_№um=1&amp;№ame_op=doc&amp;№umber=18009122&amp;delo_id=2550001&amp;№ew=0&amp;text_№umber=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https://2kas.sudrf.ru/modules.php?name=sud_delo&amp;srv_num=1&amp;name_op=doc&amp;number=3281743&amp;delo_id=2800001&amp;new=2800001&amp;text_number=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http://7kas.sudrf.ru/modules.php?№ame=sud_delo&amp;srv_№um=1&amp;№ame_op=case&amp;case_id=12155220&amp;case_uid=7b3c8ddb-6511-4112-8eef-328d9e4642b4&amp;№ew=2800001&amp;delo_id=280000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https://1kas.sudrf.ru/modules.php?name=sud_delo&amp;srv_num=1&amp;name_op=case&amp;case_id=17182771&amp;case_uid=54054ac0-cd07-4ced-a100-a6e0f9d63b58&amp;new=0&amp;delo_id=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ddress2">
    <w:name w:val="address2"/>
    <w:basedOn w:val="Style14"/>
    <w:qFormat/>
    <w:rPr/>
  </w:style>
  <w:style w:type="character" w:styleId="Data2">
    <w:name w:val="data2"/>
    <w:basedOn w:val="Style14"/>
    <w:qFormat/>
    <w:rPr/>
  </w:style>
  <w:style w:type="character" w:styleId="Fio1">
    <w:name w:val="fio1"/>
    <w:basedOn w:val="Style14"/>
    <w:qFormat/>
    <w:rPr/>
  </w:style>
  <w:style w:type="character" w:styleId="Fio2">
    <w:name w:val="fio2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2C0FD53107AFE218F42BF60E2CABF53B817DBFFE35CC001541230408907813B6555F2823E4E18BB6399D58F718E29166B9A251C04H2HDI" TargetMode="External"/><Relationship Id="rId3" Type="http://schemas.openxmlformats.org/officeDocument/2006/relationships/hyperlink" Target="consultantplus://offline/ref=9B6DF4EFC7E578875E2507B7126626211C766331BD96D095D6AB7BE87BE7AC146C72B9F6809147E0F62974051DB7DA9E5CCE7C70E872NAz9J" TargetMode="External"/><Relationship Id="rId4" Type="http://schemas.openxmlformats.org/officeDocument/2006/relationships/hyperlink" Target="consultantplus://offline/ref=9B6DF4EFC7E578875E2507B7126626211C766137B89CD095D6AB7BE87BE7AC147E72E1F8829959EBA466325012NBz7J" TargetMode="External"/><Relationship Id="rId5" Type="http://schemas.openxmlformats.org/officeDocument/2006/relationships/hyperlink" Target="consultantplus://offline/ref=9B6DF4EFC7E578875E2507B7126626211C766137B89CD095D6AB7BE87BE7AC146C72B9F6839213BAE62D3D5210ABDA8642CA6270NEzAJ" TargetMode="External"/><Relationship Id="rId6" Type="http://schemas.openxmlformats.org/officeDocument/2006/relationships/hyperlink" Target="consultantplus://offline/ref=9B6DF4EFC7E578875E2507B7126626211B7E6430B29DD095D6AB7BE87BE7AC146C72B9F4879844E0F62974051DB7DA9E5CCE7C70E872NAz9J" TargetMode="External"/><Relationship Id="rId7" Type="http://schemas.openxmlformats.org/officeDocument/2006/relationships/hyperlink" Target="consultantplus://offline/ref=9B6DF4EFC7E578875E2507B7126626211C766137B89CD095D6AB7BE87BE7AC146C72B9F7899213BAE62D3D5210ABDA8642CA6270NEzAJ" TargetMode="External"/><Relationship Id="rId8" Type="http://schemas.openxmlformats.org/officeDocument/2006/relationships/hyperlink" Target="consultantplus://offline/ref=9B6DF4EFC7E578875E2507B7126626211C766137B89CD095D6AB7BE87BE7AC146C72B9F6839213BAE62D3D5210ABDA8642CA6270NEzAJ" TargetMode="External"/><Relationship Id="rId9" Type="http://schemas.openxmlformats.org/officeDocument/2006/relationships/hyperlink" Target="consultantplus://offline/ref=9B6DF4EFC7E578875E2507B7126626211C766137B89CD095D6AB7BE87BE7AC146C72B9F4809946EBAB73640154E0D7825CD66274F672AB23N0z7J" TargetMode="External"/><Relationship Id="rId10" Type="http://schemas.openxmlformats.org/officeDocument/2006/relationships/hyperlink" Target="consultantplus://offline/ref=9B6DF4EFC7E578875E2507B7126626211C766137B89CD095D6AB7BE87BE7AC146C72B9F6839213BAE62D3D5210ABDA8642CA6270NEzAJ" TargetMode="External"/><Relationship Id="rId11" Type="http://schemas.openxmlformats.org/officeDocument/2006/relationships/hyperlink" Target="consultantplus://offline/ref=9B6DF4EFC7E578875E2507B7126626211C766137B89CD095D6AB7BE87BE7AC146C72B9F4809946EBAB73640154E0D7825CD66274F672AB23N0z7J" TargetMode="External"/><Relationship Id="rId12" Type="http://schemas.openxmlformats.org/officeDocument/2006/relationships/hyperlink" Target="consultantplus://offline/ref=9B6DF4EFC7E578875E2507B7126626211C766331BD96D095D6AB7BE87BE7AC146C72B9F6809147E0F62974051DB7DA9E5CCE7C70E872NAz9J" TargetMode="External"/><Relationship Id="rId13" Type="http://schemas.openxmlformats.org/officeDocument/2006/relationships/hyperlink" Target="consultantplus://offline/ref=9B6DF4EFC7E578875E2507B7126626211D766730B999D095D6AB7BE87BE7AC146C72B9F4809947EBA473640154E0D7825CD66274F672AB23N0z7J" TargetMode="External"/><Relationship Id="rId14" Type="http://schemas.openxmlformats.org/officeDocument/2006/relationships/hyperlink" Target="consultantplus://offline/ref=9B6DF4EFC7E578875E2507B7126626211C766137B89CD095D6AB7BE87BE7AC146C72B9F6839213BAE62D3D5210ABDA8642CA6270NEzAJ" TargetMode="External"/><Relationship Id="rId15" Type="http://schemas.openxmlformats.org/officeDocument/2006/relationships/hyperlink" Target="consultantplus://offline/ref=9B6DF4EFC7E578875E2507B7126626211C766331BD96D095D6AB7BE87BE7AC146C72B9F6809147E0F62974051DB7DA9E5CCE7C70E872NAz9J" TargetMode="External"/><Relationship Id="rId16" Type="http://schemas.openxmlformats.org/officeDocument/2006/relationships/hyperlink" Target="consultantplus://offline/ref=9B6DF4EFC7E578875E2507B7126626211C766331BD96D095D6AB7BE87BE7AC146C72B9F6809147E0F62974051DB7DA9E5CCE7C70E872NAz9J" TargetMode="External"/><Relationship Id="rId17" Type="http://schemas.openxmlformats.org/officeDocument/2006/relationships/hyperlink" Target="consultantplus://offline/ref=9B6DF4EFC7E578875E2507B7126626211D766730B999D095D6AB7BE87BE7AC146C72B9F4809947E9A173640154E0D7825CD66274F672AB23N0z7J" TargetMode="External"/><Relationship Id="rId18" Type="http://schemas.openxmlformats.org/officeDocument/2006/relationships/hyperlink" Target="consultantplus://offline/ref=9B6DF4EFC7E578875E2507B7126626211C766331BD96D095D6AB7BE87BE7AC146C72B9F6809147E0F62974051DB7DA9E5CCE7C70E872NAz9J" TargetMode="External"/><Relationship Id="rId19" Type="http://schemas.openxmlformats.org/officeDocument/2006/relationships/hyperlink" Target="consultantplus://offline/ref=9B6DF4EFC7E578875E2507B7126626211C766331BD96D095D6AB7BE87BE7AC146C72B9F6809147E0F62974051DB7DA9E5CCE7C70E872NAz9J" TargetMode="External"/><Relationship Id="rId20" Type="http://schemas.openxmlformats.org/officeDocument/2006/relationships/hyperlink" Target="consultantplus://offline/ref=7382AFCA8B923C1837052CF4EEB357166044AE8476346ED9A1969E6CF4DA604AF81162353481E5D6AB81DAB772517D503AC7E843A4E0hFP9O" TargetMode="External"/><Relationship Id="rId21" Type="http://schemas.openxmlformats.org/officeDocument/2006/relationships/hyperlink" Target="consultantplus://offline/ref=7382AFCA8B923C1837052CF4EEB35716674DA68576346ED9A1969E6CF4DA604AEA113A3A3484FCDDF9CE9CE27Dh5P1O" TargetMode="External"/><Relationship Id="rId22" Type="http://schemas.openxmlformats.org/officeDocument/2006/relationships/hyperlink" Target="consultantplus://offline/ref=7382AFCA8B923C1837052CF4EEB357166044AE8476346ED9A1969E6CF4DA604AF81162353481E5D6AB81DAB772517D503AC7E843A4E0hFP9O" TargetMode="External"/><Relationship Id="rId23" Type="http://schemas.openxmlformats.org/officeDocument/2006/relationships/hyperlink" Target="consultantplus://offline/ref=7382AFCA8B923C1837052CF4EEB357166044AE8476346ED9A1969E6CF4DA604AF81162353481E5D6AB81DAB772517D503AC7E843A4E0hFP9O" TargetMode="External"/><Relationship Id="rId24" Type="http://schemas.openxmlformats.org/officeDocument/2006/relationships/hyperlink" Target="consultantplus://offline/ref=7382AFCA8B923C1837052CF4EEB357166044AE8476346ED9A1969E6CF4DA604AF81162363687E3D4FFDBCAB33B06724C38DFF647BAE0FB86h1P0O" TargetMode="External"/><Relationship Id="rId25" Type="http://schemas.openxmlformats.org/officeDocument/2006/relationships/hyperlink" Target="consultantplus://offline/ref=5EFDBA7C823DE55A7474577F26A183E3B57E0FA99B3DC8D14B90C2A7199791E8FAC4CA7A73B853EBE84CFDFE1A248FCA678C20A32EBBDF71N1k5H" TargetMode="External"/><Relationship Id="rId26" Type="http://schemas.openxmlformats.org/officeDocument/2006/relationships/hyperlink" Target="consultantplus://offline/ref=5EFDBA7C823DE55A7474577F26A183E3B57E0FA99B3DC8D14B90C2A7199791E8FAC4CA7A73B953EDEF4CFDFE1A248FCA678C20A32EBBDF71N1k5H" TargetMode="External"/><Relationship Id="rId27" Type="http://schemas.openxmlformats.org/officeDocument/2006/relationships/hyperlink" Target="consultantplus://offline/ref=5EFDBA7C823DE55A7474577F26A183E3B57E0FA99B3DC8D14B90C2A7199791E8FAC4CA7A73B85AECEC4CFDFE1A248FCA678C20A32EBBDF71N1k5H" TargetMode="External"/><Relationship Id="rId28" Type="http://schemas.openxmlformats.org/officeDocument/2006/relationships/hyperlink" Target="consultantplus://offline/ref=5EFDBA7C823DE55A7474577F26A183E3B57E0FA99B3DC8D14B90C2A7199791E8FAC4CA7A73B85AECEF4CFDFE1A248FCA678C20A32EBBDF71N1k5H" TargetMode="External"/><Relationship Id="rId29" Type="http://schemas.openxmlformats.org/officeDocument/2006/relationships/hyperlink" Target="consultantplus://offline/ref=5EFDBA7C823DE55A7474577F26A183E3B57E09AC9A38C8D14B90C2A7199791E8FAC4CA7A73B852E5E14CFDFE1A248FCA678C20A32EBBDF71N1k5H" TargetMode="External"/><Relationship Id="rId30" Type="http://schemas.openxmlformats.org/officeDocument/2006/relationships/hyperlink" Target="consultantplus://offline/ref=5EFDBA7C823DE55A7474577F26A183E3B57E0FA99B33C8D14B90C2A7199791E8FAC4CA7A73B851E4ED4CFDFE1A248FCA678C20A32EBBDF71N1k5H" TargetMode="External"/><Relationship Id="rId31" Type="http://schemas.openxmlformats.org/officeDocument/2006/relationships/hyperlink" Target="consultantplus://offline/ref=5EFDBA7C823DE55A7474577F26A183E3B57E0FA99B3DC8D14B90C2A7199791E8FAC4CA7A73B853EBE84CFDFE1A248FCA678C20A32EBBDF71N1k5H" TargetMode="External"/><Relationship Id="rId32" Type="http://schemas.openxmlformats.org/officeDocument/2006/relationships/hyperlink" Target="consultantplus://offline/ref=5EFDBA7C823DE55A7474577F26A183E3B57E0FA99B3DC8D14B90C2A7199791E8FAC4CA7A73B953EDEF4CFDFE1A248FCA678C20A32EBBDF71N1k5H" TargetMode="External"/><Relationship Id="rId33" Type="http://schemas.openxmlformats.org/officeDocument/2006/relationships/hyperlink" Target="consultantplus://offline/ref=5EFDBA7C823DE55A7474577F26A183E3B57E0FA99B3DC8D14B90C2A7199791E8FAC4CA7A73B85AECEC4CFDFE1A248FCA678C20A32EBBDF71N1k5H" TargetMode="External"/><Relationship Id="rId34" Type="http://schemas.openxmlformats.org/officeDocument/2006/relationships/hyperlink" Target="consultantplus://offline/ref=5EFDBA7C823DE55A7474577F26A183E3B57E0FA99B3DC8D14B90C2A7199791E8FAC4CA7A73B85AECEF4CFDFE1A248FCA678C20A32EBBDF71N1k5H" TargetMode="External"/><Relationship Id="rId35" Type="http://schemas.openxmlformats.org/officeDocument/2006/relationships/hyperlink" Target="consultantplus://offline/ref=5EFDBA7C823DE55A7474577F26A183E3B57E09AC9A38C8D14B90C2A7199791E8FAC4CA7A73B852E5E14CFDFE1A248FCA678C20A32EBBDF71N1k5H" TargetMode="External"/><Relationship Id="rId36" Type="http://schemas.openxmlformats.org/officeDocument/2006/relationships/hyperlink" Target="consultantplus://offline/ref=5EFDBA7C823DE55A7474577F26A183E3B57E0FA99B33C8D14B90C2A7199791E8FAC4CA7A73B851E4ED4CFDFE1A248FCA678C20A32EBBDF71N1k5H" TargetMode="External"/><Relationship Id="rId37" Type="http://schemas.openxmlformats.org/officeDocument/2006/relationships/hyperlink" Target="consultantplus://offline/ref=5EFDBA7C823DE55A7474577F26A183E3B57E09AC9A38C8D14B90C2A7199791E8E8C4927671BA4CEDEF59ABAF5CN7k3H" TargetMode="External"/><Relationship Id="rId38" Type="http://schemas.openxmlformats.org/officeDocument/2006/relationships/hyperlink" Target="consultantplus://offline/ref=5EFDBA7C823DE55A7474577F26A183E3B57E09AC9A38C8D14B90C2A7199791E8E8C4927671BA4CEDEF59ABAF5CN7k3H" TargetMode="External"/><Relationship Id="rId39" Type="http://schemas.openxmlformats.org/officeDocument/2006/relationships/hyperlink" Target="consultantplus://offline/ref=5EFDBA7C823DE55A7474577F26A183E3B57E0FA99B3DC8D14B90C2A7199791E8FAC4CA7A73B85AECEC4CFDFE1A248FCA678C20A32EBBDF71N1k5H" TargetMode="External"/><Relationship Id="rId40" Type="http://schemas.openxmlformats.org/officeDocument/2006/relationships/hyperlink" Target="consultantplus://offline/ref=5EFDBA7C823DE55A7474577F26A183E3B57E0FA99B3DC8D14B90C2A7199791E8FAC4CA7A73B85AECEF4CFDFE1A248FCA678C20A32EBBDF71N1k5H" TargetMode="External"/><Relationship Id="rId41" Type="http://schemas.openxmlformats.org/officeDocument/2006/relationships/hyperlink" Target="consultantplus://offline/ref=5EFDBA7C823DE55A7474577F26A183E3B57E0FA99B3DC8D14B90C2A7199791E8FAC4CA7A73B953EDEF4CFDFE1A248FCA678C20A32EBBDF71N1k5H" TargetMode="External"/><Relationship Id="rId42" Type="http://schemas.openxmlformats.org/officeDocument/2006/relationships/hyperlink" Target="consultantplus://offline/ref=5EFDBA7C823DE55A7474577F26A183E3B57E0FA99B3DC8D14B90C2A7199791E8FAC4CA7A73B953EFED4CFDFE1A248FCA678C20A32EBBDF71N1k5H" TargetMode="External"/><Relationship Id="rId43" Type="http://schemas.openxmlformats.org/officeDocument/2006/relationships/hyperlink" Target="consultantplus://offline/ref=5EFDBA7C823DE55A7474577F26A183E3B57E0FA99B3DC8D14B90C2A7199791E8FAC4CA7A73B953EFED4CFDFE1A248FCA678C20A32EBBDF71N1k5H" TargetMode="External"/><Relationship Id="rId44" Type="http://schemas.openxmlformats.org/officeDocument/2006/relationships/hyperlink" Target="consultantplus://offline/ref=5EFDBA7C823DE55A7474577F26A183E3B57E0FA99B3DC8D14B90C2A7199791E8FAC4CA7A73B953EFE04CFDFE1A248FCA678C20A32EBBDF71N1k5H" TargetMode="External"/><Relationship Id="rId45" Type="http://schemas.openxmlformats.org/officeDocument/2006/relationships/hyperlink" Target="consultantplus://offline/ref=5EFDBA7C823DE55A7474577F26A183E3B57E0FA99B3DC8D14B90C2A7199791E8FAC4CA7A73B85AECEB4CFDFE1A248FCA678C20A32EBBDF71N1k5H" TargetMode="External"/><Relationship Id="rId46" Type="http://schemas.openxmlformats.org/officeDocument/2006/relationships/hyperlink" Target="consultantplus://offline/ref=5EFDBA7C823DE55A7474577F26A183E3B57E09AC9A38C8D14B90C2A7199791E8FAC4CA7A71BA59B9B803FCA25C739CC8638C22A532NBkBH" TargetMode="External"/><Relationship Id="rId47" Type="http://schemas.openxmlformats.org/officeDocument/2006/relationships/hyperlink" Target="consultantplus://offline/ref=5EFDBA7C823DE55A7474577F26A183E3B57E0FA99B3DC8D14B90C2A7199791E8FAC4CA7A73B953EFED4CFDFE1A248FCA678C20A32EBBDF71N1k5H" TargetMode="External"/><Relationship Id="rId48" Type="http://schemas.openxmlformats.org/officeDocument/2006/relationships/hyperlink" Target="consultantplus://offline/ref=54A0DB25AC0D4380A0EF1244DC4440E7FF60AECFEE3470AE58438999846F52F3538E4F02BA99C7B63F8AF207ABE5879F202A8E2DEFT8I0J" TargetMode="External"/><Relationship Id="rId49" Type="http://schemas.openxmlformats.org/officeDocument/2006/relationships/hyperlink" Target="consultantplus://offline/ref=54A0DB25AC0D4380A0EF1244DC4440E7FF60AECFEE3470AE58438999846F52F3538E4F0CBA95C7B63F8AF207ABE5879F202A8E2DEFT8I0J" TargetMode="External"/><Relationship Id="rId50" Type="http://schemas.openxmlformats.org/officeDocument/2006/relationships/hyperlink" Target="consultantplus://offline/ref=54A0DB25AC0D4380A0EF1244DC4440E7FF60A2CEEE3070AE58438999846F52F3538E4F08BC92C7B63F8AF207ABE5879F202A8E2DEFT8I0J" TargetMode="External"/><Relationship Id="rId51" Type="http://schemas.openxmlformats.org/officeDocument/2006/relationships/hyperlink" Target="consultantplus://offline/ref=54A0DB25AC0D4380A0EF1244DC4440E7FF60AECFEE3470AE58438999846F52F3538E4F02BA99C7B63F8AF207ABE5879F202A8E2DEFT8I0J" TargetMode="External"/><Relationship Id="rId52" Type="http://schemas.openxmlformats.org/officeDocument/2006/relationships/hyperlink" Target="consultantplus://offline/ref=54A0DB25AC0D4380A0EF1244DC4440E7FF60A2CEEE3070AE58438999846F52F3418E1707BF93D2E268D0A50AABTEI5J" TargetMode="External"/><Relationship Id="rId53" Type="http://schemas.openxmlformats.org/officeDocument/2006/relationships/hyperlink" Target="consultantplus://offline/ref=54A0DB25AC0D4380A0EF1244DC4440E7FF60AECFEE3470AE58438999846F52F3418E1707BF93D2E268D0A50AABTEI5J" TargetMode="External"/><Relationship Id="rId54" Type="http://schemas.openxmlformats.org/officeDocument/2006/relationships/hyperlink" Target="consultantplus://offline/ref=54A0DB25AC0D4380A0EF1244DC4440E7FF60A2CEEE3070AE58438999846F52F3538E4F08BC92C7B63F8AF207ABE5879F202A8E2DEFT8I0J" TargetMode="External"/><Relationship Id="rId55" Type="http://schemas.openxmlformats.org/officeDocument/2006/relationships/hyperlink" Target="consultantplus://offline/ref=54A0DB25AC0D4380A0EF1244DC4440E7FF60AECFEE3470AE58438999846F52F3538E4F02BA98C7B63F8AF207ABE5879F202A8E2DEFT8I0J" TargetMode="External"/><Relationship Id="rId56" Type="http://schemas.openxmlformats.org/officeDocument/2006/relationships/hyperlink" Target="consultantplus://offline/ref=54A0DB25AC0D4380A0EF1244DC4440E7FF60AECFEE3470AE58438999846F52F3538E4F0DBE96C7B63F8AF207ABE5879F202A8E2DEFT8I0J" TargetMode="External"/><Relationship Id="rId57" Type="http://schemas.openxmlformats.org/officeDocument/2006/relationships/hyperlink" Target="consultantplus://offline/ref=54A0DB25AC0D4380A0EF1244DC4440E7FF60A2CEEE3070AE58438999846F52F3418E1707BF93D2E268D0A50AABTEI5J" TargetMode="External"/><Relationship Id="rId58" Type="http://schemas.openxmlformats.org/officeDocument/2006/relationships/hyperlink" Target="consultantplus://offline/ref=54A0DB25AC0D4380A0EF1244DC4440E7FF60AECFEE3470AE58438999846F52F3538E4F02B591C7B63F8AF207ABE5879F202A8E2DEFT8I0J" TargetMode="External"/><Relationship Id="rId59" Type="http://schemas.openxmlformats.org/officeDocument/2006/relationships/hyperlink" Target="consultantplus://offline/ref=54A0DB25AC0D4380A0EF1244DC4440E7FF60AECFEE3470AE58438999846F52F3538E4F0DBD9A98B32A9BAA08ABF9999938368C2FTEIFJ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notes" Target="footnotes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4:00Z</dcterms:created>
  <dc:creator>Алферова Светлана Владимировна</dc:creator>
  <dc:description/>
  <dc:language>en-US</dc:language>
  <cp:lastModifiedBy>Юрисконсульт</cp:lastModifiedBy>
  <cp:lastPrinted>2022-06-23T11:00:00Z</cp:lastPrinted>
  <dcterms:modified xsi:type="dcterms:W3CDTF">2023-11-16T08:54:00Z</dcterms:modified>
  <cp:revision>2</cp:revision>
  <dc:subject/>
  <dc:title/>
</cp:coreProperties>
</file>