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зор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 квартал 2024 года</w:t>
      </w:r>
      <w:r>
        <w:rPr>
          <w:rStyle w:val="FootnoteCharacters"/>
          <w:rStyle w:val="FootnoteAnchor"/>
          <w:rFonts w:cs="Times New Roman" w:ascii="Times New Roman" w:hAnsi="Times New Roman"/>
          <w:b/>
          <w:color w:val="000000"/>
          <w:sz w:val="28"/>
          <w:szCs w:val="28"/>
        </w:rPr>
        <w:footnoteReference w:id="2"/>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гласно пункту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итогам 2 квартала 2024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о исполнение вышеуказанных норм в Государственно-правовом управлении во2 квартале 2024 года рассмотрены приведенные ниже судебные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bCs/>
          <w:color w:val="000000"/>
          <w:sz w:val="28"/>
          <w:szCs w:val="28"/>
        </w:rPr>
        <w:t>Факт совершения коррупционного правонарушения - владение иностранными финансовыми инструментами</w:t>
      </w:r>
      <w:bookmarkStart w:id="0" w:name="_GoBack"/>
      <w:bookmarkEnd w:id="0"/>
      <w:r>
        <w:rPr>
          <w:rFonts w:cs="Times New Roman" w:ascii="Times New Roman" w:hAnsi="Times New Roman"/>
          <w:b/>
          <w:bCs/>
          <w:color w:val="000000"/>
          <w:sz w:val="28"/>
          <w:szCs w:val="28"/>
        </w:rPr>
        <w:t xml:space="preserve"> в силу действующего законодательства является самостоятельным и императивно установленным основанием для увольнения сотрудника со службы в связи с утратой доверия</w:t>
      </w:r>
      <w:r>
        <w:rPr>
          <w:rStyle w:val="FootnoteCharacters"/>
          <w:rStyle w:val="FootnoteAnchor"/>
          <w:rFonts w:cs="Times New Roman" w:ascii="Times New Roman" w:hAnsi="Times New Roman"/>
          <w:b/>
          <w:bCs/>
          <w:color w:val="000000"/>
          <w:sz w:val="28"/>
          <w:szCs w:val="28"/>
        </w:rPr>
        <w:footnoteReference w:id="3"/>
      </w:r>
      <w:r>
        <w:rPr>
          <w:rFonts w:cs="Times New Roman" w:ascii="Times New Roman" w:hAnsi="Times New Roman"/>
          <w:b/>
          <w:bCs/>
          <w:color w:val="000000"/>
          <w:sz w:val="28"/>
          <w:szCs w:val="28"/>
        </w:rPr>
        <w:t xml:space="preserve"> (определение Второго кассационного суда общей юрисдикции от 23 мая 2024 г., дело № 88-11877/2024).</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 обратился в суд с иском к Управлению Федеральной службы исполнения наказаний по &lt;данные изъяты&gt; (далее - УФСИН), Федеральному казенному учреждению Уголовно-исполнительная инспекция Управления Федеральной службы исполнения наказаний по &lt;данные изъяты&gt;  о признании результатов проверки, решения аттестационной комиссии о наложении взыскания, о расторжении контракта и увольнении незаконными, замене меры ответственности, восстановлении на работе, изменении даты увольнения, взыскании денежного довольствия за время вынужденного прогула, денежного довольствия за время нахождения в распоряжении учреждения, компенсации морального вреда, признании права на использование дополнительного дня отдыха (отгула), компенсации за задержку выплаты денежного доволь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Как установлено судом и подтверждается материалами дела,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между УФСИН, начальником отделения по контролю за исполнением наказаний, не связанных с изоляцией осужденных от общества УФСИН и Ф. заключен контракт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о службе в уголовно-исполнительной системе на период замещения должности в уголовно-исполнительной системе.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на Ф. возложено временное исполнение обязанностей заместителя начальника УФСИН сроком на 4 месяца.</w:t>
      </w:r>
    </w:p>
    <w:p>
      <w:pPr>
        <w:pStyle w:val="Normal"/>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докладной записки начальника инспекции по личному составу и противодействию коррупции УФСИН от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инспекцией по личному составу и противодействию коррупции УФСИН проведена проверка исполнения Ф.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от 25 декабря 2008 г. № 273-ФЗ «О противодействии коррупции» о проведении которой истец уведомлен </w:t>
      </w:r>
      <w:r>
        <w:rPr>
          <w:rFonts w:cs="Times New Roman" w:ascii="Times New Roman" w:hAnsi="Times New Roman"/>
          <w:bCs/>
          <w:sz w:val="28"/>
          <w:szCs w:val="28"/>
        </w:rPr>
        <w:t>&lt;данные изъяты&gt;</w:t>
      </w:r>
      <w:r>
        <w:rPr>
          <w:rFonts w:cs="Times New Roman" w:ascii="Times New Roman" w:hAnsi="Times New Roman"/>
          <w:sz w:val="28"/>
          <w:szCs w:val="28"/>
        </w:rPr>
        <w:t>. Основанием для проведения проверки явилось получение в рамках анализа справки о доходах, расходах, об имуществе и обязательствах имущественного характера за 2022 год, представленной Ф., сведений о принадлежности ему иностранных финансовых инструментов, квалифицируемых как ценные бумаги.</w:t>
      </w:r>
    </w:p>
    <w:p>
      <w:pPr>
        <w:pStyle w:val="Normal"/>
        <w:autoSpaceDE w:val="false"/>
        <w:spacing w:lineRule="auto" w:line="240" w:before="280" w:after="0"/>
        <w:ind w:firstLine="539"/>
        <w:contextualSpacing/>
        <w:jc w:val="both"/>
        <w:rPr/>
      </w:pPr>
      <w:r>
        <w:rPr>
          <w:rFonts w:cs="Times New Roman" w:ascii="Times New Roman" w:hAnsi="Times New Roman"/>
          <w:sz w:val="28"/>
          <w:szCs w:val="28"/>
        </w:rPr>
        <w:t xml:space="preserve">Согласно полученным в ходе проверки объяснениям Ф. от </w:t>
      </w:r>
      <w:r>
        <w:rPr>
          <w:rFonts w:cs="Times New Roman" w:ascii="Times New Roman" w:hAnsi="Times New Roman"/>
          <w:bCs/>
          <w:sz w:val="28"/>
          <w:szCs w:val="28"/>
        </w:rPr>
        <w:t>&lt;данные изъяты&gt;</w:t>
      </w:r>
      <w:r>
        <w:rPr>
          <w:rFonts w:cs="Times New Roman" w:ascii="Times New Roman" w:hAnsi="Times New Roman"/>
          <w:sz w:val="28"/>
          <w:szCs w:val="28"/>
        </w:rPr>
        <w:t>акции и депозитарные расписки CitibankN.A. (депозитарная расписка VK «ВКонтакте»), Petropavlovsk PLC, Yandex N.V., PolymetalInternational PLC, TheBankofNewYorkMellon (депозитарные расписки OZON-адр и AGRO-гдр), DeutscheBankTrustCompanyAmericas (депозитарная расписка Лента-др), JPMorganChaseBank NA (депозитарная расписка ГК «Мать и дитя») приобретались им на основании заключенных с ПАО «ВТБ» договоров о брокерском обслуживании путем покупки на торгах через приложение «ВТБ-Инвестиции», при покупке акций компаний «Яндекс» и «Полиметалл»,из содержащейся в приложении информации следовало, что данные компании являются российскими, о запрете владения иностранными финансовыми инструментами в соответствии с занимаемой должностью Ф. до 2023 года не было известно, в справках о доходах за 2020 год, 2021 год, 2022 год финансовые активы не были указаны в полном объеме по причине личной невнимательности, умысел скрыть информацию о владении вышеуказанными финансовыми инструментами, а также полученном доходе отсутствова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И. временно исполняющим обязанности начальника УФСИН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за совершение коррупционного правонарушения, выразившегося в несоблюдении требований </w:t>
      </w:r>
      <w:hyperlink r:id="rId3">
        <w:r>
          <w:rPr>
            <w:rStyle w:val="InternetLink"/>
            <w:rFonts w:cs="Times New Roman" w:ascii="Times New Roman" w:hAnsi="Times New Roman"/>
            <w:sz w:val="28"/>
            <w:szCs w:val="28"/>
          </w:rPr>
          <w:t>пункта «и» части 1 статьи 7.1</w:t>
        </w:r>
      </w:hyperlink>
      <w:r>
        <w:rPr>
          <w:rFonts w:cs="Times New Roman" w:ascii="Times New Roman" w:hAnsi="Times New Roman"/>
          <w:sz w:val="28"/>
          <w:szCs w:val="28"/>
        </w:rPr>
        <w:t xml:space="preserve"> Федерального закона от 25 декабря 2008 г.№ 273-ФЗ «О противодействии коррупции», </w:t>
      </w:r>
      <w:hyperlink r:id="rId4">
        <w:r>
          <w:rPr>
            <w:rStyle w:val="InternetLink"/>
            <w:rFonts w:cs="Times New Roman" w:ascii="Times New Roman" w:hAnsi="Times New Roman"/>
            <w:sz w:val="28"/>
            <w:szCs w:val="28"/>
          </w:rPr>
          <w:t>пункта 1.1 статьи 17</w:t>
        </w:r>
      </w:hyperlink>
      <w:r>
        <w:rPr>
          <w:rFonts w:cs="Times New Roman" w:ascii="Times New Roman" w:hAnsi="Times New Roman"/>
          <w:sz w:val="28"/>
          <w:szCs w:val="28"/>
        </w:rPr>
        <w:t xml:space="preserve"> Федерального закона от 27 июля 2004 г. № 79-ФЗ                                                    «О государственной гражданской службе Российской Федерации», в соответствии с которыми лицам, замещающим должности федеральной государственной службы запрещается владеть и (или) пользоваться иностранными финансовыми инструментами, на Ф. наложено взыскание за коррупционное правонарушение - увольнение в связи с утратой доверия по выходу на службу. </w:t>
      </w:r>
    </w:p>
    <w:p>
      <w:pPr>
        <w:pStyle w:val="Normal"/>
        <w:autoSpaceDE w:val="false"/>
        <w:spacing w:lineRule="auto" w:line="240" w:before="0" w:after="0"/>
        <w:ind w:firstLine="567"/>
        <w:jc w:val="both"/>
        <w:rPr/>
      </w:pPr>
      <w:r>
        <w:rPr>
          <w:rFonts w:cs="Times New Roman" w:ascii="Times New Roman" w:hAnsi="Times New Roman"/>
          <w:sz w:val="28"/>
          <w:szCs w:val="28"/>
        </w:rPr>
        <w:t>Суд первой инстанции, с которым согласился суд апелляционной инстанции, пришел к выводу об отказе в удовлетворении исковых требований. При этом суд исходил из того, что основанием для увольнения истца послужил выявленный в ходе проведенной в установленном порядке проверки факт совершения коррупционного правонарушения - владения иностранными финансовыми инструментами, что в силу действующего законодательства является самостоятельным и императивно установленным основанием для увольнения сотрудника со службы в связи с утратой доверия.</w:t>
      </w:r>
    </w:p>
    <w:p>
      <w:pPr>
        <w:pStyle w:val="Normal"/>
        <w:autoSpaceDE w:val="false"/>
        <w:spacing w:lineRule="auto" w:line="240" w:before="0" w:after="0"/>
        <w:ind w:firstLine="567"/>
        <w:jc w:val="both"/>
        <w:rPr/>
      </w:pPr>
      <w:r>
        <w:rPr>
          <w:rFonts w:cs="Times New Roman" w:ascii="Times New Roman" w:hAnsi="Times New Roman"/>
          <w:sz w:val="28"/>
          <w:szCs w:val="28"/>
        </w:rPr>
        <w:t>Суд апелляционной инстанции также указал на  методические материалыМинистерства труда и социальной защиты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которых указано, что гражданским служащим, которым запрещено приобретать иностранные финансовые инструменты, необходимо обращать пристальное внимание на эмитента ценной бумаги; субъективное восприятие организации в качестве отечественной не всегда соответствует фактическим обстоятельствам, что может привести к нарушению обозначенного запрета. Кроме того, на ПАО «Московская биржа» и ПАО «СПБ Биржа» введены в обращение ценные бумаги иностранных эмитентов, включая акции, депозитарные расписки и еврооблигации. В этой связи осуществление сделок на данных площадках не исключает риски нарушения рассматриваемого запрета. Приобретение иностранной депозитарной расписки, удостоверяющей право собственности на определенное количество ценных бумаг российского эмитента, а также приобретение российской депозитарной расписки, удостоверяющей право собственности на определенное количество ценных бумаг иностранных эмитентов, приводит к нарушению запрета, предусмотренного Федеральным законом от 27 июля 2004 г. № 79-ФЗ                                                    «О государственной гражданской службе Российской Федерации». Проверка соблюдения действующих запретов и ограничений при осуществлении сделок, в особенности сделок с ценными бумагами, имеющими повышенный риск нарушения установленных антикоррупционным законодательством ограничений и запретов, является обязанностью государствен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ом при рассмотрении дела был учтен функционал приложения, посредством которого истцом производилось приобретение ценных бумаг, чтопозволило идентифицировать их как иностранный финансовый инструмен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пределением Третьего кассационного суда общей юрисдикции от 23 мая 2024 г. по делу № 88-11877/2024 решение Советского районного суда от 14 сентября 2023 г. и апелляционное определение судебной коллегии по гражданским делам Ивановского областного суда от 27декабря 2023 г. оставлено без изменения, кассационная жалоба Ф. – без удовлетвор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ри невозможности представить сведения о своих доходах/расходах лично, работнику рекомендуется направить их по почте, в любое время, начиная с 1 января года, следующего за отчетным</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rPr>
        <w:t xml:space="preserve"> (определение Восьмого кассационного суда общей юрисдикции от                              4 апреля 2024 г., дело № 88-7378/2024). </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братился в суд к Федеральному казенному учреждению «Центр по обеспечению деятельности казначейства России» (далее -ФКУ «ЦОКР») с иском, уточненным в порядке статьи 39 Гражданского процессуального кодекса Российской Федерации, о признании незаконным приказа от </w:t>
      </w:r>
      <w:r>
        <w:rPr>
          <w:rFonts w:cs="Times New Roman" w:ascii="Times New Roman" w:hAnsi="Times New Roman"/>
          <w:bCs/>
          <w:color w:val="000000"/>
          <w:sz w:val="28"/>
          <w:szCs w:val="28"/>
        </w:rPr>
        <w:t>&lt;данные изъяты&gt;</w:t>
      </w:r>
      <w:r>
        <w:rPr>
          <w:rFonts w:cs="Times New Roman" w:ascii="Times New Roman" w:hAnsi="Times New Roman"/>
          <w:color w:val="000000"/>
          <w:sz w:val="28"/>
          <w:szCs w:val="28"/>
        </w:rPr>
        <w:t xml:space="preserve"> об увольнении, восстановлении на работе в должности </w:t>
      </w:r>
      <w:r>
        <w:rPr>
          <w:rFonts w:cs="Times New Roman" w:ascii="Times New Roman" w:hAnsi="Times New Roman"/>
          <w:bCs/>
          <w:color w:val="000000"/>
          <w:sz w:val="28"/>
          <w:szCs w:val="28"/>
        </w:rPr>
        <w:t>&lt;данные изъяты&gt;</w:t>
      </w:r>
      <w:r>
        <w:rPr>
          <w:rFonts w:cs="Times New Roman" w:ascii="Times New Roman" w:hAnsi="Times New Roman"/>
          <w:color w:val="000000"/>
          <w:sz w:val="28"/>
          <w:szCs w:val="28"/>
        </w:rPr>
        <w:t>ФКУ «ЦОКР», взыскании среднего заработка за время вынужденного прогу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к установлено судами и следует из материалов дела,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ФКУ «ЦОКР» с С. был заключен трудовой договор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в соответствии с которым С. был принят на работу на должность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ФКУ «ЦОК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илу положений законодательства, должностной инструкции ФКУ «ЦОКР», трудового договора, С. занимая должность </w:t>
      </w:r>
      <w:r>
        <w:rPr>
          <w:rFonts w:cs="Times New Roman" w:ascii="Times New Roman" w:hAnsi="Times New Roman"/>
          <w:bCs/>
          <w:sz w:val="28"/>
          <w:szCs w:val="28"/>
        </w:rPr>
        <w:t>&lt;данные изъяты&gt; в ФКУ «ЦОКР» несет персональную ответственность за неисполнение или ненадлежащее исполнение должностных обязанностей за нарушение требований действующего законодательства Российской Федерации о противодействии коррупции, непредставление в установленном порядк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дрес ФКУ «ЦОКР» поступило письмо начальника Управления внутреннего контроля и аудита Федерального казначейства Б. от </w:t>
      </w:r>
      <w:r>
        <w:rPr>
          <w:rFonts w:cs="Times New Roman" w:ascii="Times New Roman" w:hAnsi="Times New Roman"/>
          <w:bCs/>
          <w:sz w:val="28"/>
          <w:szCs w:val="28"/>
        </w:rPr>
        <w:t>&lt;данные изъяты&gt;</w:t>
      </w:r>
      <w:r>
        <w:rPr>
          <w:rFonts w:cs="Times New Roman" w:ascii="Times New Roman" w:hAnsi="Times New Roman"/>
          <w:sz w:val="28"/>
          <w:szCs w:val="28"/>
        </w:rPr>
        <w:t>, в котором сообщалось о том, что С. не представлены соответствующие сведения о доходах, об имуществе и обязательствах имущественного характера за отчетный период 2021 г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риказом ФКУ «ЦОКР» от </w:t>
      </w:r>
      <w:r>
        <w:rPr>
          <w:rFonts w:cs="Times New Roman" w:ascii="Times New Roman" w:hAnsi="Times New Roman"/>
          <w:bCs/>
          <w:sz w:val="28"/>
          <w:szCs w:val="28"/>
        </w:rPr>
        <w:t>&lt;данные изъяты&gt;</w:t>
      </w:r>
      <w:r>
        <w:rPr>
          <w:rFonts w:cs="Times New Roman" w:ascii="Times New Roman" w:hAnsi="Times New Roman"/>
          <w:sz w:val="28"/>
          <w:szCs w:val="28"/>
        </w:rPr>
        <w:t>по данному факту назначено проведение служебной проверки, создана комиссия по проведению служебной проверки, а также затребованы объяснения у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оих объяснениях, датированных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С. указал на отсутствие сертификата электронной цифровой подписи, который был получен им только 3 марта 2022 г., в связи с чем отсутствовал доступ к учетной записи для работы в ППО АСД Ландокс, с помощью которого в ФКУ «ЦОКР» осуществляется электронный документооборот, на отсутствие возможности получить в установленные сроки сведения о доходах в ПАО Сбербанк, наличие вопроса, требующего разъяснения, относительно доходов, полученных им в 2022 году и за 2021 год по решению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дополнительных объяснениях С. указал, что каких-либо коррупционных правонарушений не совершал, сведения о доходах за 2021 году направлены в «ЦОКР» 17 мая 2022 г., с принципами работы ППО АСД Ландокс не знаком, обучение не проходил, с инструкцией пользователя не знаком, уведомлений о необходимости предоставления сведений о доходах не получал,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им получен по электронной почте заархивированный файл (справка 2-НДФЛ), который открыть и распечатать ему не удало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ФКУ «ЦОКР» от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действие трудового договора от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прекращено, С. уволен </w:t>
      </w:r>
      <w:r>
        <w:rPr>
          <w:rFonts w:cs="Times New Roman" w:ascii="Times New Roman" w:hAnsi="Times New Roman"/>
          <w:bCs/>
          <w:sz w:val="28"/>
          <w:szCs w:val="28"/>
        </w:rPr>
        <w:t>&lt;данные изъяты&gt;</w:t>
      </w:r>
      <w:r>
        <w:rPr>
          <w:rFonts w:cs="Times New Roman" w:ascii="Times New Roman" w:hAnsi="Times New Roman"/>
          <w:sz w:val="28"/>
          <w:szCs w:val="28"/>
        </w:rPr>
        <w:t xml:space="preserve"> по пункту 7.1 части 1 статьи 81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первой инстанции требования истца удовлетворил.  Суд апелляционной инстанции с выводами суда первой инстанции и их правовым обоснованием согласился, дополнительно указал, что истец сведения подал за пределами установленного срока по причине своей невнимательности и отсутствия контроля со стороны работодателя, согласно графику предоставления сведений работодателем истцу был установлен срок предоставления сведений до 7 февраля 2022 г., в то время как с 17 января 2022 г. по 14 февраля 2022 г. истец находился в отпуске, график предоставления сведений был направлен истцу через третьих лиц в период нахождения в отпуске, что свидетельствует о намерении работодателя создать условия для неисполнения работником возложенных на него обязанностей с целью увольнения работника, после затребования у истца объяснений о причинах непредоставления сведений и до решения вопроса о привлечении к дисциплинарной ответственности сведения истец подал, о чем поставил в известность работодателя, что не было учтено ответчиком при решении вопроса об увольнении.</w:t>
      </w:r>
    </w:p>
    <w:p>
      <w:pPr>
        <w:pStyle w:val="Normal"/>
        <w:autoSpaceDE w:val="false"/>
        <w:spacing w:lineRule="auto" w:line="240" w:before="0" w:after="0"/>
        <w:ind w:firstLine="540"/>
        <w:jc w:val="both"/>
        <w:rPr/>
      </w:pPr>
      <w:r>
        <w:rPr>
          <w:rFonts w:cs="Times New Roman" w:ascii="Times New Roman" w:hAnsi="Times New Roman"/>
          <w:sz w:val="28"/>
          <w:szCs w:val="28"/>
        </w:rPr>
        <w:t>Проверив законность судебных постановлений судов первой и апелляционной инстанций, суд кассационной инстанции пришел к выводу о том, что судами первой и апелляционной инстанций при рассмотрении настоящего спора допущены нарушения норм материального и процессуального права. В обоснование этого вывода суд кассационной инстанции сослался на то, что законодательство Российской Федерации не предусматривает освобождение лица от обязанности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установленный срок, в период нахождения его в отпуске, в период временной нетрудоспособности или иной период неисполнения должностных обязанностей, при невозможности представить сведения лично, работнику рекомендуется направить их по почте, в любое время, начиная с 1 января года, следующего за отчетным; в случае установления факта непредставления работником организации, создаваемой для выполнения задач, поставленных перед федеральными государственными органа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такой работник подлежит увольнению работодателем, если указанные действия являются основанием для утраты доверия к нему со стороны работодателя, возможность увольнения работников организаций, создаваемых для выполнения задач, поставленных перед федеральными государственными органами, за утрату доверия обусловлена особым правовым статусом указанных лиц, ввиду того, что причина непредставления истца сведений о доходах, об имуществе и обязательствах имущественного характера за 2021 год признана соответствующей комиссией необъективной, у ответчика имелись основания для наложения на истца дисциплинарного взыскания за совершение проступка, дающего основания для утраты к нему доверия со стороны работодателя, в виде увольнения по пункту 7.1 части 1 статьи 81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суд кассационной инстанции отменил судебные постановления судов первой и апелляционной инстанций и направил дело на новое рассмотрение в суд первой инста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ешая спор при новом рассмотрении и отказывая в удовлетворении исковых требований, суды первой и второй инстанции дополнительно указали, что подлежат отклонению доводы истца об отсутствии осведомленности о сроке представления соответствующих сведений, отсутствии доступа к ППО АСД Ландокс, необходимых данных о доходах для заполнения справки и доходах. Представление указанных сведений является должностной обязанностью </w:t>
      </w:r>
      <w:r>
        <w:rPr>
          <w:rFonts w:cs="Times New Roman" w:ascii="Times New Roman" w:hAnsi="Times New Roman"/>
          <w:bCs/>
          <w:sz w:val="28"/>
          <w:szCs w:val="28"/>
        </w:rPr>
        <w:t>&lt;данные изъяты&gt;</w:t>
      </w:r>
      <w:r>
        <w:rPr>
          <w:rFonts w:cs="Times New Roman" w:ascii="Times New Roman" w:hAnsi="Times New Roman"/>
          <w:sz w:val="28"/>
          <w:szCs w:val="28"/>
        </w:rPr>
        <w:t>ФКУ «ЦОКР», в связи с чем, С. обязан был принять все возможные меры к своевременному и надлежащему исполнению своей должностной обязанности. Срок представления сведений о доходах за отчетный период не позднее 30 апреля текущего года установлен действующим законодательством и не менялся, такие нарушения за предыдущий отчетный период истец не допуск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из материалов дела следует, что подтверждено и самим истцом, в период с </w:t>
      </w:r>
      <w:r>
        <w:rPr>
          <w:rFonts w:cs="Times New Roman" w:ascii="Times New Roman" w:hAnsi="Times New Roman"/>
          <w:bCs/>
          <w:sz w:val="28"/>
          <w:szCs w:val="28"/>
        </w:rPr>
        <w:t>&lt;данные изъяты&gt; по &lt;данные изъяты&gt;</w:t>
      </w:r>
      <w:r>
        <w:rPr>
          <w:rFonts w:cs="Times New Roman" w:ascii="Times New Roman" w:hAnsi="Times New Roman"/>
          <w:sz w:val="28"/>
          <w:szCs w:val="28"/>
        </w:rPr>
        <w:t xml:space="preserve"> С. прошел обучение по дополнительной профессиональной программе повышения квалификации «Государственная политика в сфере противодействие коррупции», в том числе по теме «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Методические рекомендации по вопросам 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одготовленные </w:t>
      </w:r>
      <w:r>
        <w:rPr>
          <w:rFonts w:cs="Times New Roman" w:ascii="Times New Roman" w:hAnsi="Times New Roman"/>
          <w:bCs/>
          <w:sz w:val="28"/>
          <w:szCs w:val="28"/>
        </w:rPr>
        <w:t>Министерствомтруда</w:t>
      </w:r>
      <w:r>
        <w:rPr>
          <w:rFonts w:cs="Times New Roman" w:ascii="Times New Roman" w:hAnsi="Times New Roman"/>
          <w:sz w:val="28"/>
          <w:szCs w:val="28"/>
        </w:rPr>
        <w:t>и социальной защиты Российской Федерации, являются общедоступными, а для представления справки о доходах ППО АСД Ландокс не требу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пределением Восьмого кассационного суда общей юрисдикции от                        4 апреля 2024 г. по делу № 88-7378/2024 решение Свердловского районного суда г. Иркутска от 14 августа 2023 г. и апелляционное определение судебной коллегии по гражданским делам Иркутского областного суда от 13ноября 2023 г. оставлено без изменения, кассационная жалоба С. – без удовлетвор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Для констатации наличия личной заинтересованности имеет значение возможность получения, а не получение не только имущества, но и каких-либо выгод (преимущества)</w:t>
      </w:r>
      <w:r>
        <w:rPr>
          <w:rStyle w:val="FootnoteCharacters"/>
          <w:rStyle w:val="FootnoteAnchor"/>
          <w:rFonts w:cs="Times New Roman" w:ascii="Times New Roman" w:hAnsi="Times New Roman"/>
          <w:b/>
          <w:color w:val="000000"/>
          <w:sz w:val="28"/>
          <w:szCs w:val="28"/>
        </w:rPr>
        <w:footnoteReference w:id="6"/>
      </w:r>
      <w:r>
        <w:rPr>
          <w:rFonts w:cs="Times New Roman" w:ascii="Times New Roman" w:hAnsi="Times New Roman"/>
          <w:b/>
          <w:color w:val="000000"/>
          <w:sz w:val="28"/>
          <w:szCs w:val="28"/>
        </w:rPr>
        <w:t xml:space="preserve"> (определение Седьмого кассационного суда общей юрисдикции от 3мая 2024 г., дело № 88а-8169/2024). </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 обратился в суд с административным иском к Думе городского округа Ревда (далее - Дума) о признании незаконным решения от &lt;данные изъяты&gt;о досрочном прекращении полномочий (освобождении от должности) депутата Думы Т.А. в связи с утратой доверия, возложении обязанности устранить нарушение права путем восстановления в полномочиях депутата в течение 10 суток с момента вступления в законную силу решения суда.</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обоснование исковых требований указано, что Т.А. являлся депутатом Думы созыва 2021-2026 гг. на непостоянной основе. Решением Думы от &lt;данные изъяты&gt; он был включен в состав постоянной комиссии по муниципальной собственности и жилищно-коммунальному хозяйству (далее - Комиссия), к компетенции которой отнесены вопросы, связанные с созданием условий для расширения рынка сельскохозяйственной продукции, регулирования земельных отношений на территории городского округа Ревда, и иные вопросы, связанные с муниципальной собственностью, также Т.А. является индивидуальным предпринимателем. В связи с предпринимательской деятельностью между Т.А. и администрацией городского округа Ревда в 2009 году, 2014 году заключены договоры аренды муниципальных земельных участков. 21 апреля 2022 г. депутатом Думы Т.А. направлено письмо председателю Думы с предложением рассмотреть на заседании Комиссии вопрос о многочисленных исках к арендаторам земель муниципального образования городского округа Ревда о расторжении договоров аренды в связи с имеющимися задолженностями.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итогам проведенных проверок на основании представления прокурора от &lt;данные изъяты&gt;Думой принято решение о досрочном прекращении полномочий (освобождении от должности) депутата Думы Т.А. в связи с утратой доверия.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таким решением истец не согласился, поскольку он направлял председателю Думы письмо &lt;данные изъяты&gt;, то есть депутат Т.А. предпринял меры, предусмотренные законом, предложив председателю Думы не рассматривать вопрос в комиссии в отношении индивидуального предпринимателя Т.А. как сельхозпроизводителя. Сам же депутат Т.А. голосовал на заседании Комиссии, состоявшемся 23 сентября 2022 г., в отношении иных фермерских хозяйств и индивидуальных предпринимателей, осуществляющих сельскохозяйственную деятельность на территории городского округа Ревда. Вопрос, внесенный депутатом Т.А., по существу не рассматривался, решение о принятии информации к сведению не обязывало ни администрацию городского округаРевда, ни фермерские хозяйства, ни индивидуальных предпринимателей к совершению каких-либо действий (бездействий), не лишало и не ограничивало администрацию в каких-либо правах, также не применялись и не предусматривались никакие меры ответственности. Невозможно говорить о личной заинтересованности, если к индивидуальному предпринимателю Т.А. администрацией был подан иск в Арбитражный суд Свердловской области о расторжении договоров аренды и взыскании задолженности. Индивидуальный предприниматель Т.А. воспользовался своим правом и подал встречный иск, который был удовлетворен. Таким образом, по мнению истца, наличие его личной заинтересованности, конфликт интересов, получение им каких-либо выгод, обусловленных статусом депутата, не доказа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Разрешая спор по существу и отказывая в удовлетворении административного иска, суд первой инстанции, с которым согласился и суд апелляционной инстанции, исходил из того, что у истца, осуществляющего предпринимательскую деятельность в сфере сельскохозяйственного производства, являвшегося ответчиком по иску администрации городского округа Ревда (исполнительно-распорядительного органа муниципального образования) о расторжении договоров аренды публичных земельных участков и взыскании задолженности по арендной плате, инициировавшего рассмотрение Думой с участием главы администрации городского округа Ревда вопроса о многочисленных исках администрации городского округа Ревда к арендаторам земельных участков, к которым относился и Т.А., участвовавшего в рассмотрении данного вопроса и голосовании по нему, возникла обязанность уведомить председателя Думы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ять меры по предотвращению или урегулированию такого конфликта, однако данная обязанность исполнена депутатом не была, вследствие чего его полномочия правомерно прекращены досрочно; оспариваемое решение принято при наличии кворума и в срок, предусмотренный законом.</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Суды также указали, что </w:t>
      </w:r>
      <w:r>
        <w:rPr>
          <w:rFonts w:cs="Times New Roman" w:ascii="Times New Roman" w:hAnsi="Times New Roman"/>
          <w:bCs/>
          <w:color w:val="000000"/>
          <w:sz w:val="28"/>
          <w:szCs w:val="28"/>
        </w:rPr>
        <w:t>для констатации наличия личной заинтересованности имеет значение возможность получения, а не получение не только имущества, но и каких-либо выгод (преимуществ).</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преки доводам жалобы,суд кассационной инстанции указал, что направление письма от &lt;данные изъяты&gt; председателю Думы не свидетельствует об исполнении депутатом Т.А. обязанности, предусмотренной частью 4.1 статьи 12.1 Федерального закона от25 декабря 2008 г. № 273-ФЗ «О противодействии коррупции», поскольку данное письмо по содержанию не является уведомлением о возникновении личной заинтересованности при осуществлении полномочий, которая приводит или может привести к конфликту интересов, форма которого утверждена в Приложении № 1 к Порядк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утвержденного Указом Губернатора Свердловской области от 17 февраля 2020 г.№ 55-УГ. При этом председатель Думы дважды в письмах от &lt;данные изъяты&gt; предлагал Т.А. принять меры по предотвращению или урегулированию конфликта со ссылкой на Федеральный закон от25 декабря 2008 г. № 273-ФЗ «О противодействии коррупци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м Седьмого кассационного суда общей юрисдикции от                        3мая 2024 г. по делу № 88а-8169/2024 решение Ревдинскогогородского суда Свердловской области от 16 августа 2023 г. и апелляционное определение судебной коллегии по административным делам Свердловского областного суда от 12декабря 2023 г. оставлено без изменения, кассационная жалоба Т.А. – без удовлетворе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Содержащееся в законе указание на наличие у Совета депутатов прерогативы по решению вопроса об удалении главы муниципального образования в отставку за совершение коррупционного правонарушения не может являться основанием для игнорирования допущенных нарушений и для непринятия соответствующего решения судом в рамках имеющихся полномочий</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определение Девятого кассационного суда общей юрисдикции от 8 мая 2024 г., дело № 88а-4031/2024).</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куратура Кобяйского района Республики Саха (Якутия) обратилась с административным исковым заявлением, с учетом уточнений, о признании решения наслежного Совета депутатов СП «Кобяйский наслег» МР «Кобяйский улус (район)» Республики Саха (Якутия) от &lt;данные изъяты&gt;               «О прекращении полномочий главы МО «Кобяйский наслег» К.А.Н. незаконным и прекращении досрочно полномочий главы сельского поселения «Кобяйский наслег» МР «Кобяйский улус (район)» Республика Саха (Якутия) К.А.Н. в связи с утратой доверия за несоблюдение ограничений, предусмотренных законодательством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bCs/>
          <w:sz w:val="28"/>
          <w:szCs w:val="28"/>
        </w:rPr>
        <w:t>Как установлено судами и следует из материалов административного дела, К.А.Н. является избранным главой муниципального образования «Кобяйский наслег» Кобяйского улуса (района)» Республики Саха (Якутия) (далее - Глава).</w:t>
      </w:r>
    </w:p>
    <w:p>
      <w:pPr>
        <w:pStyle w:val="Normal"/>
        <w:autoSpaceDE w:val="false"/>
        <w:spacing w:lineRule="auto" w:line="240" w:before="0" w:after="0"/>
        <w:ind w:firstLine="540"/>
        <w:jc w:val="both"/>
        <w:rPr/>
      </w:pPr>
      <w:r>
        <w:rPr>
          <w:rFonts w:cs="Times New Roman" w:ascii="Times New Roman" w:hAnsi="Times New Roman"/>
          <w:bCs/>
          <w:sz w:val="28"/>
          <w:szCs w:val="28"/>
        </w:rPr>
        <w:t>По результатам прокурорской проверки установлено, что К.А.Н. будучи Главой, находясь в законном браке с К.М., являющейся индивидуальным предпринимателем, заключил с ней от имени администрации МО «Кобяйский наслег»: &lt;данные изъяты&gt;договор поставки строительных и лакокрасочных материалов на сумму &lt;данные изъяты&gt; рублей; &lt;данные изъяты&gt;договор аренды гаража; &lt;данные изъяты&gt;договор аренды гаража.</w:t>
      </w:r>
    </w:p>
    <w:p>
      <w:pPr>
        <w:pStyle w:val="Normal"/>
        <w:autoSpaceDE w:val="false"/>
        <w:spacing w:lineRule="auto" w:line="240" w:before="0" w:after="0"/>
        <w:ind w:firstLine="540"/>
        <w:jc w:val="both"/>
        <w:rPr/>
      </w:pPr>
      <w:r>
        <w:rPr>
          <w:rFonts w:cs="Times New Roman" w:ascii="Times New Roman" w:hAnsi="Times New Roman"/>
          <w:bCs/>
          <w:sz w:val="28"/>
          <w:szCs w:val="28"/>
        </w:rPr>
        <w:t>С лицевого счета администрации МО «Кобяйский наслег» на счет индивидуального предпринимателя К.М. были перечислены: &lt;данные изъяты&gt;рублей; &lt;данные изъяты&gt;за аренду гаража за октябрь - декабрь 2022 года &lt;данные изъяты&gt; рублей; &lt;данные изъяты&gt;за аренду гаража за январь - март 2023 года &lt;данные изъяты&gt;рублей.</w:t>
      </w:r>
    </w:p>
    <w:p>
      <w:pPr>
        <w:pStyle w:val="Normal"/>
        <w:autoSpaceDE w:val="false"/>
        <w:spacing w:lineRule="auto" w:line="240" w:before="0" w:after="0"/>
        <w:ind w:firstLine="540"/>
        <w:jc w:val="both"/>
        <w:rPr/>
      </w:pPr>
      <w:r>
        <w:rPr>
          <w:rFonts w:cs="Times New Roman" w:ascii="Times New Roman" w:hAnsi="Times New Roman"/>
          <w:bCs/>
          <w:sz w:val="28"/>
          <w:szCs w:val="28"/>
        </w:rPr>
        <w:t>Прокуратурой района председателю Совета депутатов внесено представление о безотлагательном рассмотрении на ближайшей сессии депутатов и принятии решения о прекращении полномочий Главы в связи с утратой доверия за несоблюдение ограничений, запретов, неисполнения обязанностей, установленных Федеральным законом от 25 декабря 2008 г. № 273-ФЗ «О противодействии коррупции» и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Председателем Совета депутатов Т.К. предоставлена информация о невозможности рассмотрения представления на очередном заседании Совета депутатов ввиду отсутствия депутатов и нахождением Главы в ежегодном отпуске с &lt;данные изъяты&gt;по &lt;данные изъяты&g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шением Совета депутатов от &lt;данные изъяты&gt; К.А.Н. оставлен на должности Главы.</w:t>
      </w:r>
    </w:p>
    <w:p>
      <w:pPr>
        <w:pStyle w:val="Normal"/>
        <w:autoSpaceDE w:val="false"/>
        <w:spacing w:lineRule="auto" w:line="240" w:before="0" w:after="0"/>
        <w:ind w:firstLine="540"/>
        <w:jc w:val="both"/>
        <w:rPr/>
      </w:pPr>
      <w:r>
        <w:rPr>
          <w:rFonts w:cs="Times New Roman" w:ascii="Times New Roman" w:hAnsi="Times New Roman"/>
          <w:bCs/>
          <w:sz w:val="28"/>
          <w:szCs w:val="28"/>
        </w:rPr>
        <w:t>Решением Совета депутатов от &lt;данные изъяты&gt; досрочно прекращены полномочия Главы К.А.Н. на основании подпункта 2 пункта 6 статьи 36 Федерального закона от 6 октября 2003 г.№ 131-ФЗ «Об общих принципах организации местного самоуправления в Российской Федерации», а также пункта 2 статьи 31 Устава МО «Кобяйский наслег» Кобяйского улуса (района) в связи с уходом в отставку по собственному желанию.</w:t>
      </w:r>
    </w:p>
    <w:p>
      <w:pPr>
        <w:pStyle w:val="Normal"/>
        <w:autoSpaceDE w:val="false"/>
        <w:spacing w:lineRule="auto" w:line="240" w:before="0" w:after="0"/>
        <w:ind w:firstLine="540"/>
        <w:jc w:val="both"/>
        <w:rPr/>
      </w:pPr>
      <w:r>
        <w:rPr>
          <w:rFonts w:cs="Times New Roman" w:ascii="Times New Roman" w:hAnsi="Times New Roman"/>
          <w:bCs/>
          <w:sz w:val="28"/>
          <w:szCs w:val="28"/>
        </w:rPr>
        <w:t>Удовлетворяя административные исковые требования, суд первой инстанции, с выводами которого согласился суд апелляционной инстанции, установил, что при исполнении К.А.Н. должностных (служебных) обязанностей заключены договоры и перечислены денежные средства на счет индивидуального предпринимателя, являющегося его близким родственником, что повлияло на надлежащее, объективное и беспристрастное осуществление им полномочий, сведений о принятии К.А.Н. мер по урегулированию и предотвращению конфликта интересов, об уведомлении о возникшем конфликте интересов, суду не представлено, конфликт интересов не был предотвращен высшим должностным лицом поселения - Главой, сообщение о личной заинтересованности при исполнении должностных обязанностей им не подавалось, и пришел к выводу, что Главой в период исполнения своих полномочий допущены существенные нарушения законодательства о противодействии коррупции, влекущие безальтернативное последствие в виде удаления в отставку.</w:t>
      </w:r>
    </w:p>
    <w:p>
      <w:pPr>
        <w:pStyle w:val="Normal"/>
        <w:autoSpaceDE w:val="false"/>
        <w:spacing w:lineRule="auto" w:line="240" w:before="0" w:after="0"/>
        <w:ind w:firstLine="540"/>
        <w:jc w:val="both"/>
        <w:rPr/>
      </w:pPr>
      <w:r>
        <w:rPr>
          <w:rFonts w:cs="Times New Roman" w:ascii="Times New Roman" w:hAnsi="Times New Roman"/>
          <w:bCs/>
          <w:sz w:val="28"/>
          <w:szCs w:val="28"/>
        </w:rPr>
        <w:t>Суды также указали на неверную позицию ответчика о том, что досрочное прекращение полномочий по собственному желанию исключает возможность прекращения полномочий в судебном порядке, поскольку она противоречит нормам закона, а также позиции Конституционного Суда Российской Федерации, изложенной в Определении от 24 февраля 2005 г.№ 84-О, согласно которой принятие решения о прекращении полномочий находится в компетенции суда независимо от принятых представительным органом местного самоуправления решений об отказе в прекращении полномочий должностного лица. Содержащееся в законе указание на наличие у Совета депутатов прерогативы по решению вопроса об удалении главы муниципального образования в отставку за совершение коррупционного правонарушения не может являться основанием для игнорирования допущенных нарушений и для непринятия соответствующего решения судом в рамках имеющихся полномоч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кон не исключает прекращение полномочий выборного должностного лица по основаниям, возникшим ранее, до поступления его заявления о прекращении полномочий по собственному желанию.</w:t>
      </w:r>
    </w:p>
    <w:p>
      <w:pPr>
        <w:pStyle w:val="Normal"/>
        <w:autoSpaceDE w:val="false"/>
        <w:spacing w:lineRule="auto" w:line="240" w:before="0" w:after="0"/>
        <w:ind w:firstLine="540"/>
        <w:jc w:val="both"/>
        <w:rPr/>
      </w:pPr>
      <w:r>
        <w:rPr>
          <w:rFonts w:cs="Times New Roman" w:ascii="Times New Roman" w:hAnsi="Times New Roman"/>
          <w:bCs/>
          <w:sz w:val="28"/>
          <w:szCs w:val="28"/>
        </w:rPr>
        <w:t>Определением Девятого кассационного суда общей юрисдикции от                        8 мая 2024 г. по делу № 88а-4031/2024 решение Кобяйского районного суда Республики Саха (Якутия) от 12декабря 2023 г. и апелляционное определение судебной коллегии по административным делам Верховного суда Республики Саха (Якутия) от 5февраля2024 г. оставлено без изменения, кассационная жалоба К.А.Н. – без удовлетворения.</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headerReference w:type="first" r:id="rId6"/>
      <w:footnotePr>
        <w:numFmt w:val="decimal"/>
      </w:footnotePr>
      <w:type w:val="nextPage"/>
      <w:pgSz w:w="11906" w:h="16838"/>
      <w:pgMar w:left="1418"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rFonts w:cs="Times New Roman" w:ascii="Times New Roman" w:hAnsi="Times New Roman"/>
        </w:rPr>
        <w:t>https://2kas.sudrf.ru/modules.php?name=sud_delo&amp;srv_num=1&amp;name_op=case&amp;case_id=11649924&amp;case_uid=472416e2-e248-4153-b353-fcccc2cce47b&amp;new=2800001&amp;delo_id=280000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intrud.gov.ru/ministry/programms/anticorruption/9/21 (письмо от 22 сентября 2022 г.№ 28-7/10/В-12862)</w:t>
      </w:r>
    </w:p>
  </w:footnote>
  <w:footnote w:id="5">
    <w:p>
      <w:pPr>
        <w:pStyle w:val="Footnote"/>
        <w:rPr/>
      </w:pPr>
      <w:r>
        <w:rPr>
          <w:rStyle w:val="FootnoteCharacters"/>
        </w:rPr>
        <w:footnoteRef/>
      </w:r>
      <w:r>
        <w:rPr>
          <w:rFonts w:cs="Times New Roman" w:ascii="Times New Roman" w:hAnsi="Times New Roman"/>
        </w:rPr>
        <w:t>https://8kas.sudrf.ru/modules.php?name=sud_delo&amp;srv_num=1&amp;name_op=case&amp;case_id=28672221&amp;case_uid=24669b3f-7da4-4709-bd86-2c6c89ae736f&amp;new=2800001&amp;delo_id=2800001</w:t>
      </w:r>
    </w:p>
  </w:footnote>
  <w:footnote w:id="6">
    <w:p>
      <w:pPr>
        <w:pStyle w:val="Footnote"/>
        <w:rPr/>
      </w:pPr>
      <w:r>
        <w:rPr>
          <w:rStyle w:val="FootnoteCharacters"/>
        </w:rPr>
        <w:footnoteRef/>
      </w:r>
      <w:r>
        <w:rPr>
          <w:rFonts w:cs="Times New Roman" w:ascii="Times New Roman" w:hAnsi="Times New Roman"/>
        </w:rPr>
        <w:t>https://7kas.sudrf.ru/modules.php?name=sud_delo&amp;srv_num=1&amp;name_op=case&amp;case_id=27512310&amp;case_uid=76840569-2736-4d75-8398-858c32b8b329&amp;new=0&amp;delo_id=43</w:t>
      </w:r>
    </w:p>
  </w:footnote>
  <w:footnote w:id="7">
    <w:p>
      <w:pPr>
        <w:pStyle w:val="Footnote"/>
        <w:rPr/>
      </w:pPr>
      <w:r>
        <w:rPr>
          <w:rStyle w:val="FootnoteCharacters"/>
        </w:rPr>
        <w:footnoteRef/>
      </w:r>
      <w:r>
        <w:rPr>
          <w:rFonts w:cs="Times New Roman" w:ascii="Times New Roman" w:hAnsi="Times New Roman"/>
        </w:rPr>
        <w:t>https://9kas.sudrf.ru/modules.php?name=sud_delo&amp;srv_num=1&amp;name_op=case&amp;case_id=11460241&amp;case_uid=89efd07e-04a2-41e8-ad24-30696a7af654&amp;new=0&amp;delo_id=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 TargetMode="External"/><Relationship Id="rId3" Type="http://schemas.openxmlformats.org/officeDocument/2006/relationships/hyperlink" Target="https://login.consultant.ru/link/?req=doc&amp;base=LAW&amp;n=464894&amp;dst=143" TargetMode="External"/><Relationship Id="rId4" Type="http://schemas.openxmlformats.org/officeDocument/2006/relationships/hyperlink" Target="https://login.consultant.ru/link/?req=doc&amp;base=LAW&amp;n=464203&amp;dst=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55:00Z</dcterms:created>
  <dc:creator>Сапьяник Надежда Игоревна</dc:creator>
  <dc:description/>
  <dc:language>en-US</dc:language>
  <cp:lastModifiedBy>Юрисконсульт</cp:lastModifiedBy>
  <cp:lastPrinted>2024-06-27T11:42:00Z</cp:lastPrinted>
  <dcterms:modified xsi:type="dcterms:W3CDTF">2024-09-17T13:55:00Z</dcterms:modified>
  <cp:revision>2</cp:revision>
  <dc:subject/>
  <dc:title/>
</cp:coreProperties>
</file>