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 ________  се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муниципального округа "Усинск"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Республики Коми шес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 декабря 2024 года  № 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ГАРАНТИЙ МУНИЦИПАЛЬНОГО ОКРУГА "УСИНСК"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ПУБЛИКИ КОМИ 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5 ГОД</w:t>
      </w:r>
      <w:r>
        <w:rPr>
          <w:rFonts w:cs="Times New Roman" w:ascii="Times New Roman" w:hAnsi="Times New Roman"/>
          <w:b/>
          <w:sz w:val="18"/>
          <w:szCs w:val="18"/>
        </w:rPr>
        <w:t xml:space="preserve">  И </w:t>
      </w:r>
      <w:r>
        <w:rPr>
          <w:rFonts w:cs="Times New Roman" w:ascii="Times New Roman" w:hAnsi="Times New Roman"/>
          <w:b/>
          <w:sz w:val="20"/>
          <w:szCs w:val="20"/>
        </w:rPr>
        <w:t xml:space="preserve">ПЛАНОВЫЙ ПЕРИОД 2026 И 2027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еречень подлежащих предоставлению муниципальных гарантий муниципального округа "Усинск" Республики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992"/>
        <w:gridCol w:w="992"/>
        <w:gridCol w:w="993"/>
        <w:gridCol w:w="2126"/>
      </w:tblGrid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ринципал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>гарант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Общий объём бюджетных ассигнований, предусмотренных на исполнение гарантий муниципального  округа "Усинск" Республики Коми по возможным гарантийным случа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276"/>
        <w:gridCol w:w="1276"/>
        <w:gridCol w:w="1276"/>
      </w:tblGrid>
      <w:tr>
        <w:trPr>
          <w:trHeight w:val="892" w:hRule="atLeast"/>
          <w:cantSplit w:val="true"/>
        </w:trPr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     </w:t>
              <w:br/>
              <w:t>муниципального округа</w:t>
              <w:br/>
              <w:t>"Усинск" Республики Ком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 бюджетных ассигнований</w:t>
              <w:br/>
              <w:t xml:space="preserve">на исполнение гарантий по  </w:t>
              <w:br/>
              <w:t xml:space="preserve">возможным гарантийным случаям, тыс. рублей </w:t>
            </w:r>
          </w:p>
        </w:tc>
      </w:tr>
      <w:tr>
        <w:trPr>
          <w:trHeight w:val="258" w:hRule="atLeast"/>
          <w:cantSplit w:val="true"/>
        </w:trPr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источников финансирования дефицита бюджета   муниципального округа "Усинск" Республики Ко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расходов бюджета муниципального округа "Усинск" Республики Ко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3:00Z</dcterms:created>
  <dc:creator>Иванова_ТВ</dc:creator>
  <dc:description/>
  <cp:keywords/>
  <dc:language>en-US</dc:language>
  <cp:lastModifiedBy>Полякова Надежда Семеновна</cp:lastModifiedBy>
  <cp:lastPrinted>2011-11-14T21:10:00Z</cp:lastPrinted>
  <dcterms:modified xsi:type="dcterms:W3CDTF">2024-11-02T11:11:00Z</dcterms:modified>
  <cp:revision>24</cp:revision>
  <dc:subject/>
  <dc:title/>
</cp:coreProperties>
</file>